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ÁČ S INTEGROVANÝM OHŘEV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116455" cy="577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164 11165 11166 11168 11169 11170</w:t>
      </w:r>
    </w:p>
    <w:p>
      <w:pPr>
        <w:pStyle w:val="Heading1"/>
        <w:rPr/>
      </w:pPr>
      <w:r>
        <w:rPr/>
        <w:t>Návod k obsl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ěkujeme vám za vaše rozhodnutí k nákupu tohoto výrobku a jsme si jisti tím, že v průběhu </w:t>
      </w:r>
      <w:r>
        <w:rPr>
          <w:sz w:val="18"/>
        </w:rPr>
        <w:t xml:space="preserve">jeho používání oceníte jeho kvalitu a spolehlivost.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řístroj je určen pro individuální úpravu účesu – nepoužívejte jej pro jiné účely (např.pro úpravu srsti zvířat, pro úpravu paruk a to především paruk vyrobených ze syntetických vláken) popř. způsobem jiným než uvedeným v tomto návodu. V případě řešení jakýchkoliv sporů nebo nároků považováno za nevhodné resp. nesprávné se všemi z tohoto vyplývajícími důsledky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řístroj vyhovuje všem v okamžiku jeho výroby platným evropským normám a předpisům, tento návod odpovídá požadavkům evropské normy EN 62079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Výrobce resp. prodejce přístroje v žádném případě neodpovídají za jakékoliv přímé či nepřímé škody vzniklé nesprávným zacházením s tímto přístrojem.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184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0575" cy="5334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6550" cy="2857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</w:rPr>
              <w:t>DŮLEŽITÉ!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kyny a informace pro bezpečné používání tohot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výrob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d instalací, zapnutím a nastavováním přístroje si prosím přečtěte celý návod - obsahuje důležité informace pro optimální a bezpečné využití všech jeho vlastností a funkcí. Návod uložte na místě trvale přístupném uživateli výrobku. Při pozdějším event. předání přístroje jinému uživateli předejte prosím s výrobkem rovněž i tento náv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 případě jakýchkoliv pochybností vzniklých v souvislosti s pokyny uvedenými v tomto návodu přístroj nepoužívejte a kontaktujte jeho výrobce na adrese uvedené v dalším textu tohoto návodu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DŮLEŽITÁ UPOZORNĚNÍ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o vybalení přístroje z přepravního kartonu překontrolujte úplnost přístroje a dodávaného příslušenství, současně překontrolujte, zda přístroj popř. jeho příslušenství nejsou poškozeny. V případě jakýchkoliv pochybností přístroj nepoužívejte a kontaktujte jeho dodavatel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řed připojením přístroje k elektrické síti překontrolujte (např. na štítku elektroměru), zda napětí elektrické sítě v místě instalace přístroje odpovídá napětí specifikovanému výrobcem přístroje pro jeho napájení a uvedenému na spodní straně přístroje popř. v jeho doprovodné dokumentaci. V případě zjištění rozdílu nepřipojujte přístroj k elektrické síti a kontaktujte jeho dodavatel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řístroj připojte jako jediný spotřebič k řádně instalované, trvale přístupné síťové zásuvce. V případě jakýchkoliv pochybností o správnosti instalace zásuvky zásuvku nepoužívejte a kontaktujte odbornou firmu nebo pracovníka s odpovídající kvalifikací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ro napájení přístroje nepoužívejte rozbočovače („rozdvojky“) nebo prodlužovací kabely. V případě nekompatibility vidlice síťového kabelu přístroje se síťovou zásuvkou smí být její výměna provedena pouze k tomuto oprávněným a kvalifikovaným pracovní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ři zacházení s přístrojem bezpodmínečně dodržujte obecně platné pokyny a zásady zacházení s elektrickými spotřebiči včetně následujících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edovolte aby přístroj bez trvalého dohledu dospělé osoby dokonale obeznámené s používáním přístroje používaly děti popř. osoby fysicky popř. mentálně nezpůsobilé k jeho obsluze. Před vaším souhlasem s používáním přístroje dítětem starším 8 let musí být dítě způsobem odpovídajícím jeho věku poučeno o rizicích možných při jeho používání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edovolte, aby si děti přístrojem – přístroj není hračk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Nepoužívejte přístroj v době,kdy jste pod sprchou, ve vaně nebo ve vlhkém prostředí, nedotýkejte se přístroje nebo jeho síťového kabelu mokrýma rukama – riziko úrazu elektrickým proudem. </w:t>
      </w:r>
    </w:p>
    <w:p>
      <w:pPr>
        <w:pStyle w:val="Normal"/>
        <w:ind w:left="357" w:hanging="0"/>
        <w:rPr/>
      </w:pPr>
      <w:r>
        <w:rPr>
          <w:sz w:val="18"/>
        </w:rPr>
        <w:t>Pro použití vysoušeče v koupelnách a pod. místech doporučujeme doplnit elektrickou instalaci místnosti proudovým chráničem s jmenovitým vybavovacím rozdílovým proudem 30 mA. Instalaci tohoto ochranného obvodu konzultujte s odbornou firmou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jde-li k pádu přístroje do vody je  p ř e d jeho vytažením z vody bezpodmínečně nutno odpojit síťový kabel vysoušeče od síťové zásuvky. Teprve potom vytáhněte přístroj z vody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hraňte přístroj před povětrnostními vlivy (déšť, mráz, přímé slunce). Neponechávejte přístroj připojený k elektrické síti bez trvalého dohledu. Po použití přístroj vypněte,odpojte od elektrické sítě a po jeho vychladnutí přístroj uložte mimo dosah a dohled dětí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eodkládejte přístroj tak, aby jeho síťový kabel visel přes hranu stolu - riziko jeho stažení dětmi a / nebo domácími zvířaty, pádu a poškození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Se síťovým kabelem přístroje zacházejte opatrně. Neveďte kabel v blízkosti horkých ploch a / nebo předmětů popř. přes ostré hrany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řed připojením přístrojek elektrické síti je kabel nutno zcela rozvinou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eukládejte přístroj se sítovým kabelem navinutým okolo přístroj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avidelně kontrolujte stav kabelu - poškozený kabel nebo vidlici kabelu nechejte vyměnit nebo opravi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eodpojujte přístroj od síťové zásuvky tahem za kabel – riziko jeho poškození. Přenášejte přístroj držením za síťový kabel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Nepoužívejte přístroj s externími časovými spínači (timery) nebo s jinými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amostatnými řídícími systémy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Nerozebírejte přístroj, na přístroji neprovádějte žádné úpravy – v případě poruchy nebo nesprávné funkce přístroje přístroj vypněte, odpojte od elektrické sítě a pro jeho opravu kontaktujte pracovníka s odpovídající kvalifikací nebo odborný servis.</w:t>
      </w:r>
    </w:p>
    <w:p>
      <w:pPr>
        <w:pStyle w:val="Normal"/>
        <w:rPr>
          <w:b/>
          <w:b/>
          <w:sz w:val="18"/>
          <w:szCs w:val="32"/>
          <w:lang w:val="en-US" w:eastAsia="en-US"/>
        </w:rPr>
      </w:pPr>
      <w:r>
        <w:rPr>
          <w:b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1854200" cy="35902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POPIS PŘÍSTROJE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íťový kabel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Technické údaje přístroje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Tlačítko pro zapnutí / vypnutí přístroje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ED – indikuje zapnutí přístroje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Nástavec pro úpravu účesu se štětin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žnosti  použití přístroje jsou znázorněny na jeho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2637155" cy="8597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ŽITEČNÉ TIPY PRO POUŽITÍ PŘÍSTROJE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Před aplikací přístroje pro úpravu účesu doporučujeme vlasy umýt a dokonale vysušit – v žádném případě nepoužívejte přístroj pro úpravu vlhkých nebo dokonce mokrých vlasů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Z vlasů odstraňte zbytky šampónu, tužidla nebo gelu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Před použitím přístroje je vlasy nutno dokonale pročesat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Horké díly přístroje udržujte v dostatečné vzdálenosti od pokožky hlavy, krku a uší – zabráníte tak jejich bolestivému popálení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 xml:space="preserve">Po zapnutí přístroje vyčkejte několik minut na vyhřátí nástavce na jeho provozní teplotu. 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Upravované vlasy rozdělte na prameny – jejich šířka musí odpovídat šířce nástavce. Po navinutí pramene vlasů na nástavec krátce vyčkejte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UDRŽOVÁNÍ A OŠETŘOVÁNÍ PŘÍSTROJE</w:t>
      </w:r>
    </w:p>
    <w:p>
      <w:pPr>
        <w:pStyle w:val="Normal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p>
      <w:pPr>
        <w:pStyle w:val="Normal"/>
        <w:rPr>
          <w:b/>
          <w:b/>
          <w:caps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36550" cy="285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8"/>
        </w:rPr>
        <w:t>Důležité!</w:t>
      </w:r>
    </w:p>
    <w:p>
      <w:pPr>
        <w:pStyle w:val="Normal"/>
        <w:rPr/>
      </w:pPr>
      <w:r>
        <w:rPr>
          <w:b/>
          <w:caps/>
          <w:sz w:val="18"/>
        </w:rPr>
        <w:t>P</w:t>
      </w:r>
      <w:r>
        <w:rPr>
          <w:b/>
          <w:sz w:val="18"/>
        </w:rPr>
        <w:t>řed čištěním přístroj vypněte a odpojte jej od elektrické sítě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bCs/>
          <w:sz w:val="18"/>
        </w:rPr>
        <w:t>Pro</w:t>
      </w:r>
      <w:r>
        <w:rPr>
          <w:sz w:val="18"/>
        </w:rPr>
        <w:t xml:space="preserve"> vyčištění přístroje použijte vlhký hadřík, nepoužívejte ředidla, rozpouštědla nebo čistící prostředky způsobující otěr – mohou poškodit povrchovou úpravu přístroje.</w:t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sz w:val="18"/>
        </w:rPr>
        <w:t>Vyčištěný přístroj ponechejte před jeho dalším použitím dokonale vyschnout.</w:t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sz w:val="18"/>
        </w:rPr>
        <w:t>Při čištění přístroje neponořujte přístroj do vody, nečistěte přístroj pod tekoucí vodo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szCs w:val="32"/>
        </w:rPr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page">
              <wp:posOffset>6469380</wp:posOffset>
            </wp:positionH>
            <wp:positionV relativeFrom="paragraph">
              <wp:posOffset>55880</wp:posOffset>
            </wp:positionV>
            <wp:extent cx="241300" cy="3321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32"/>
        </w:rPr>
        <w:t>POKYNY PRO SPRÁVNOU LIKVIDACI VÝROBKU</w:t>
      </w:r>
    </w:p>
    <w:p>
      <w:pPr>
        <w:pStyle w:val="Normal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 xml:space="preserve">Tento přístroj je označen jako výrobek, na který se vztahuje směrnice 2002/96/EC o likvidaci použitých elektrických a elektronických zařízení. </w:t>
      </w:r>
    </w:p>
    <w:p>
      <w:pPr>
        <w:pStyle w:val="Normal"/>
        <w:jc w:val="both"/>
        <w:rPr/>
      </w:pPr>
      <w:r>
        <w:rPr>
          <w:spacing w:val="-4"/>
          <w:sz w:val="18"/>
        </w:rPr>
        <w:t xml:space="preserve">Symbol uvedený na výrobku, jeho příslušenství nebo obalu </w:t>
      </w:r>
      <w:r>
        <w:rPr>
          <w:sz w:val="18"/>
        </w:rPr>
        <w:t xml:space="preserve">označuje, že při pozdější likvidaci výrobku (z jakýchkoliv důvodů) nesmí být s výrobkem zacházeno jako s </w:t>
      </w:r>
      <w:r>
        <w:rPr>
          <w:spacing w:val="-3"/>
          <w:sz w:val="18"/>
        </w:rPr>
        <w:t xml:space="preserve">domovním odpadem. Výrobek zlikvidujte jeho předáním </w:t>
      </w:r>
      <w:r>
        <w:rPr>
          <w:sz w:val="18"/>
        </w:rPr>
        <w:t xml:space="preserve">na sběrné místo pro likvidaci použitých elektrických a elektronických zařízení šetrnou pro životní prostředí. </w:t>
      </w:r>
      <w:r>
        <w:rPr>
          <w:spacing w:val="-1"/>
          <w:sz w:val="18"/>
        </w:rPr>
        <w:t xml:space="preserve">Zajištěním správné likvidace </w:t>
      </w:r>
      <w:r>
        <w:rPr>
          <w:sz w:val="18"/>
        </w:rPr>
        <w:t xml:space="preserve">použitých elektrických a elektronických zařízení </w:t>
      </w:r>
      <w:r>
        <w:rPr>
          <w:spacing w:val="-1"/>
          <w:sz w:val="18"/>
        </w:rPr>
        <w:t xml:space="preserve">zabráníte </w:t>
      </w:r>
      <w:r>
        <w:rPr>
          <w:spacing w:val="-4"/>
          <w:sz w:val="18"/>
        </w:rPr>
        <w:t xml:space="preserve">vzniku potenciálních rizik pro životní prostředí a </w:t>
      </w:r>
      <w:r>
        <w:rPr>
          <w:spacing w:val="1"/>
          <w:sz w:val="18"/>
        </w:rPr>
        <w:t xml:space="preserve">lidské zdraví, která by mohla vzniknout nesprávným </w:t>
      </w:r>
      <w:r>
        <w:rPr>
          <w:spacing w:val="-4"/>
          <w:sz w:val="18"/>
        </w:rPr>
        <w:t xml:space="preserve">zacházením s odpady. 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4"/>
          <w:sz w:val="18"/>
        </w:rPr>
        <w:t xml:space="preserve">Kromě toho recyklace odpadových materiálů </w:t>
      </w:r>
      <w:r>
        <w:rPr>
          <w:spacing w:val="7"/>
          <w:sz w:val="18"/>
        </w:rPr>
        <w:t>napomáhá udržení přírodních zdrojů surovin pro příští generace</w:t>
      </w:r>
      <w:r>
        <w:rPr>
          <w:spacing w:val="-5"/>
          <w:sz w:val="18"/>
        </w:rPr>
        <w:t xml:space="preserve">. </w:t>
      </w:r>
      <w:r>
        <w:rPr>
          <w:spacing w:val="1"/>
          <w:sz w:val="18"/>
        </w:rPr>
        <w:t xml:space="preserve">Podrobné informace k ekologické likvidaci tohoto výrobku získáte u </w:t>
      </w:r>
      <w:r>
        <w:rPr>
          <w:spacing w:val="-4"/>
          <w:sz w:val="18"/>
        </w:rPr>
        <w:t xml:space="preserve">pracovníka ochrany životního </w:t>
      </w:r>
      <w:r>
        <w:rPr>
          <w:spacing w:val="-3"/>
          <w:sz w:val="18"/>
        </w:rPr>
        <w:t xml:space="preserve">prostředí místního (městského nebo obvodního) úřadu nebo v </w:t>
      </w:r>
      <w:r>
        <w:rPr>
          <w:spacing w:val="-5"/>
          <w:sz w:val="18"/>
        </w:rPr>
        <w:t xml:space="preserve">prodejně, </w:t>
      </w:r>
      <w:r>
        <w:rPr>
          <w:spacing w:val="-7"/>
          <w:sz w:val="18"/>
        </w:rPr>
        <w:t>ve které jste výrobek zakoupili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Změny designu a technických údajů vyhrazeny bez předchozího oznámení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-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1:00Z</dcterms:created>
  <dc:creator>Pepa</dc:creator>
  <dc:description/>
  <dc:language>en-US</dc:language>
  <cp:lastModifiedBy>bruser</cp:lastModifiedBy>
  <cp:lastPrinted>2015-09-25T14:55:00Z</cp:lastPrinted>
  <dcterms:modified xsi:type="dcterms:W3CDTF">2016-09-15T10:51:00Z</dcterms:modified>
  <cp:revision>2</cp:revision>
  <dc:subject/>
  <dc:title>HORKOVZDUŠNÝ FÉN</dc:title>
</cp:coreProperties>
</file>