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</w:rPr>
        <w:t>Technaxx</w:t>
      </w:r>
      <w:r>
        <w:rPr>
          <w:rFonts w:cs="Arial" w:ascii="Arial" w:hAnsi="Arial"/>
          <w:b/>
          <w:sz w:val="36"/>
          <w:vertAlign w:val="superscript"/>
        </w:rPr>
        <w:t>®</w:t>
      </w:r>
      <w:r>
        <w:rPr>
          <w:rFonts w:cs="Arial" w:ascii="Arial" w:hAnsi="Arial"/>
          <w:b/>
          <w:sz w:val="40"/>
          <w:vertAlign w:val="superscript"/>
        </w:rPr>
        <w:t xml:space="preserve">  </w:t>
      </w:r>
      <w:r>
        <w:rPr>
          <w:rFonts w:cs="Arial" w:ascii="Arial" w:hAnsi="Arial"/>
          <w:b/>
          <w:sz w:val="36"/>
        </w:rPr>
        <w:t>Návod k obsluz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-porty USB Nabíječka Smart magnetická TE10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 w:ascii="Arial" w:hAnsi="Arial"/>
          <w:sz w:val="24"/>
          <w:lang w:val="nl-NL"/>
        </w:rPr>
        <w:t xml:space="preserve">Prohlášení o shodě pro tento výrobek je k dispozici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nl-NL"/>
          </w:rPr>
          <w:t>www.technaxx.de/</w:t>
        </w:r>
      </w:hyperlink>
      <w:r>
        <w:rPr>
          <w:rFonts w:cs="Arial" w:ascii="Arial" w:hAnsi="Arial"/>
          <w:sz w:val="24"/>
          <w:lang w:val="nl-NL"/>
        </w:rPr>
        <w:t xml:space="preserve"> (</w:t>
      </w:r>
      <w:r>
        <w:rPr>
          <w:rFonts w:cs="Arial" w:ascii="Arial" w:hAnsi="Arial"/>
          <w:sz w:val="24"/>
          <w:lang w:val="en-US"/>
        </w:rPr>
        <w:t>v liště “Konformitätserklärung” dole</w:t>
      </w:r>
      <w:r>
        <w:rPr>
          <w:rFonts w:cs="Arial" w:ascii="Arial" w:hAnsi="Arial"/>
          <w:sz w:val="24"/>
          <w:lang w:val="nl-NL"/>
        </w:rPr>
        <w:t xml:space="preserve">). </w:t>
      </w:r>
      <w:r>
        <w:rPr>
          <w:rFonts w:cs="Arial" w:ascii="Arial" w:hAnsi="Arial"/>
          <w:sz w:val="24"/>
          <w:lang w:val="en-US"/>
        </w:rPr>
        <w:t>Před prvním použitím zařízení si pečlivě přečtěte návod k obsluze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Číslo servisního telefonu technické podpory: 01805 012643 (14 centů/min z pevné linky v Německu a 42 centů/min z mobilních sítí). Email zdarma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US"/>
          </w:rPr>
          <w:t>support@technaxx.de</w:t>
        </w:r>
      </w:hyperlink>
    </w:p>
    <w:p>
      <w:pPr>
        <w:pStyle w:val="ListParagraph"/>
        <w:spacing w:lineRule="exact" w:line="4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ální magnetický držák na mobilních zařízení a nabíječkou se 2 porty USB</w:t>
      </w:r>
    </w:p>
    <w:p>
      <w:pPr>
        <w:pStyle w:val="ListParagraph"/>
        <w:spacing w:lineRule="exact" w:line="400"/>
        <w:ind w:left="0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>Univerzální 4-porty USB nabíječka magnetická pro mobilní zařízeni (například Smartphones) s napájecím napětím DC 5V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Vlastnosti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bíjení 4 zařízení najednou 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ychlé a efektivní nabíjení proudem 6.8A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pin AC vstup kable pro Evropu 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igentní vnitřní obvod automatické detekce napětí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</w:rPr>
        <w:t>Ochrana před přepětím a nadpětím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kou LED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5° úhel sklonu magnetického držáku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PS odolná proti statice a interferencím zajišťující stabilní nabíjení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vná, neodymiová magnetická deska zajišťující pevné uchycení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soce kvalitní materiál odolný vůči ohni a vysokým teplotám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bookmarkStart w:id="0" w:name="OLE_LINK15"/>
      <w:bookmarkStart w:id="1" w:name="OLE_LINK14"/>
      <w:r>
        <w:rPr>
          <w:rFonts w:cs="Arial" w:ascii="Arial" w:hAnsi="Arial"/>
          <w:sz w:val="24"/>
        </w:rPr>
        <w:t>Měkkou pryží pogumovaný povrch a nesmekavá pryžová ploška</w:t>
      </w:r>
      <w:bookmarkEnd w:id="0"/>
      <w:bookmarkEnd w:id="1"/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ůzné možnosti připojení kovové desky k mobilnímu přístroji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ŮLEŽITÉ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Uživatel tohoto přístroje nese plnou zodpovědnost za jeho zákonné používání v souladu s bezpečnostními předpisy platnými v dané oblasti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é údaj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9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 nabíječ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ální výstupní proud 5V / 6.8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upní napětí (USB nabíječk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1.0A a 2x 2.4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ájení (příkon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100V ~ 240V, 50/60 H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ečnos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7A ochrana před přepětím a nadpětí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ál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, protipožární třída A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/ Rozměr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330g / (D) 7,6 x (Š) 7,6 x (V) 7,6 c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balen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 xml:space="preserve">4-porty USB nabíječka Smart magnetická TE10, </w:t>
            </w:r>
            <w:bookmarkStart w:id="2" w:name="OLE_LINK17"/>
            <w:bookmarkStart w:id="3" w:name="OLE_LINK16"/>
            <w:r>
              <w:rPr>
                <w:rFonts w:cs="Arial" w:ascii="Arial" w:hAnsi="Arial"/>
                <w:sz w:val="24"/>
              </w:rPr>
              <w:t>2-pin AC vstup kable</w:t>
            </w: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>,</w:t>
            </w:r>
            <w:bookmarkEnd w:id="2"/>
            <w:bookmarkEnd w:id="3"/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</w:rPr>
              <w:t xml:space="preserve"> 1 kovová deska, Návod k použití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Popis přístroje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398907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86505" cy="367411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pt;height:298.3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86505" cy="367411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55825</wp:posOffset>
                </wp:positionH>
                <wp:positionV relativeFrom="paragraph">
                  <wp:posOffset>17907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.75pt;margin-top:14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>Magnetická deska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84325</wp:posOffset>
                </wp:positionH>
                <wp:positionV relativeFrom="paragraph">
                  <wp:posOffset>373380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75pt;margin-top:29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71755</wp:posOffset>
                </wp:positionV>
                <wp:extent cx="16090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SB vý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,0 A / 5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,4 A / 5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 obou st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bíječky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chází d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rty U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5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SB výstu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,0 A / 5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,4 A / 5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 obou st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bíječky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chází d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rty U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03425</wp:posOffset>
                </wp:positionH>
                <wp:positionV relativeFrom="paragraph">
                  <wp:posOffset>171450</wp:posOffset>
                </wp:positionV>
                <wp:extent cx="2247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75pt;margin-top:13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Upevnění kovové des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066790" cy="801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 Instalujte kovovou desku do krytu mobilního telefonu nebo baterie, přímo na kryt nebo ne přístroj. Před upevněním magnetického držáku na mobilní přístroj jeho povrch nejprve očistě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1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) Instalujte kovovou desku do krytu mobilního telefonu nebo baterie, přímo na kryt nebo ne přístroj. Před upevněním magnetického držáku na mobilní přístroj jeho povrch nejprve očistě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ind case = Za kry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6049010" cy="2176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46445" cy="206565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71.3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46445" cy="206565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ly to device = Přímo na přístroj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ly to rugged cases = Přímo na kry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ly battery cover = Přímo na kryt bater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ZNÁMKA:</w:t>
      </w:r>
      <w:r>
        <w:rPr>
          <w:rFonts w:cs="Arial" w:ascii="Arial" w:hAnsi="Arial"/>
          <w:sz w:val="24"/>
        </w:rPr>
        <w:t xml:space="preserve"> Jestliže si vyberete, že nebudete přilepovat kovovou desku k mobilnímu zařízení nebo ke krytu, nestrhávejte ochranu lepivé plochy z desky. Umístěte kovovou desku mezi mobilní přístroj a vnitřek kryt pokoveným povrchem směrem ke krytu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UZE</w:t>
      </w:r>
      <w:r>
        <w:rPr>
          <w:rFonts w:cs="Arial" w:ascii="Arial" w:hAnsi="Arial"/>
          <w:sz w:val="24"/>
        </w:rPr>
        <w:t xml:space="preserve"> v případě, že to prostor a design zadního oddělení pro baterii umožňují, lze umístit malou desku samolepicí stranou na vnitřek mobilního přístroje. Deska přilne k magnetické desce skrze zadní kryt bateri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-6350</wp:posOffset>
                </wp:positionV>
                <wp:extent cx="3550285" cy="2466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47720" cy="2355850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94.2pt;mso-wrap-distance-left:9.05pt;mso-wrap-distance-right:9.05pt;mso-wrap-distance-top:0pt;mso-wrap-distance-bottom:0pt;margin-top:-0.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47720" cy="2355850"/>
                            <wp:effectExtent l="0" t="0" r="0" b="0"/>
                            <wp:docPr id="1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395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 Položte mobilní přístroj s kovovou deskou na magnetický držák. Přístroj bude na místě zajišťovat silná magnetická síla. Smartphone můžete ovládat pomocí hands-free s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2) Položte mobilní přístroj s kovovou deskou na magnetický držák. Přístroj bude na místě zajišťovat silná magnetická síla. Smartphone můžete ovládat pomocí hands-free sa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Funkce nabíj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8255</wp:posOffset>
                </wp:positionV>
                <wp:extent cx="3057525" cy="19030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4960" cy="1792605"/>
                                  <wp:effectExtent l="0" t="0" r="0" b="0"/>
                                  <wp:docPr id="17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49.85pt;mso-wrap-distance-left:9.05pt;mso-wrap-distance-right:9.05pt;mso-wrap-distance-top:0pt;mso-wrap-distance-bottom:0pt;margin-top:-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54960" cy="1792605"/>
                            <wp:effectExtent l="0" t="0" r="0" b="0"/>
                            <wp:docPr id="18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08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bookmarkStart w:id="4" w:name="OLE_LINK123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Nejprve zapojte dvoupinový kabel EU do dvoupinového napájecího portu nabíječky. Následně z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ojte konektor do elektrické zásuvk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bookmarkStart w:id="5" w:name="OLE_LINK123"/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Nejprve zapojte dvoupinový kabel EU do dvoupinového napájecího portu nabíječky. Následně z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pojte konektor do elektrické zásuvky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046095" cy="20440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43530" cy="1933575"/>
                                  <wp:effectExtent l="0" t="0" r="0" b="0"/>
                                  <wp:docPr id="2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160.95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43530" cy="1933575"/>
                            <wp:effectExtent l="0" t="0" r="0" b="0"/>
                            <wp:docPr id="2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980690" cy="208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oté zapojte nabíjecí kabel USB svého mobilního přístroje do příslušného portu USB své nabíječky. Připojený mobilní přístroj se začne automaticky nabíjet. Maximáln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výstupní nabíjecí napětí prostřednictvím portu USB je 5 V 6,8 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gnetická deska udrží mobilní přístroj na nabíječce ve stabilní poloze (viz. obrázek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4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Poté zapojte nabíjecí kabel USB svého mobilního přístroje do příslušného portu USB své nabíječky. Připojený mobilní přístroj se začne automaticky nabíjet. Maximáln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výstupní nabíjecí napětí prostřednictvím portu USB je 5 V 6,8 A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gnetická deska udrží mobilní přístroj na nabíječce ve stabilní poloze (viz. obráze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traha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bíječku se nepokoušejte rozebírat, třást jí či jí demontovat. Mohlo by dojít ke zkratu nebo poškození vnitřních desek plošných spojů nebo mechaniky.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ystavujte zařízení prostředí s</w:t>
      </w:r>
      <w:r>
        <w:rPr>
          <w:rFonts w:eastAsia="Calibri" w:cs="Arial" w:ascii="Arial" w:hAnsi="Arial"/>
          <w:sz w:val="24"/>
        </w:rPr>
        <w:t xml:space="preserve"> vysokou vlhkostí nebo vysokou teplotou, nadměrnému teplu nebo přímému slunci,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nepoužívejte ve vlhkém prostředí nebo neponořujte do vody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vrch zařízení ponechávejte čistý a nepoužívejte organická rozpouštědla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řízení nenechávejte v dosahu dětí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cs="Arial" w:ascii="Arial" w:hAnsi="Arial"/>
          <w:b/>
          <w:sz w:val="24"/>
          <w:lang w:val="pl-PL"/>
        </w:rPr>
        <w:t xml:space="preserve">Bezpieczeństwo i instrukcje dot. baterii: </w:t>
      </w:r>
      <w:r>
        <w:rPr>
          <w:rFonts w:cs="Arial" w:ascii="Arial" w:hAnsi="Arial"/>
          <w:sz w:val="24"/>
          <w:lang w:val="pl-PL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 w:ascii="Arial" w:hAnsi="Arial"/>
          <w:b/>
          <w:sz w:val="24"/>
          <w:lang w:val="pl-PL"/>
        </w:rPr>
        <w:t>Istnieje ryzyko obrażenia!</w:t>
      </w:r>
      <w:r>
        <w:rPr>
          <w:rFonts w:cs="Arial" w:ascii="Arial" w:hAnsi="Arial"/>
          <w:sz w:val="24"/>
          <w:lang w:val="pl-PL"/>
        </w:rPr>
        <w:t xml:space="preserve"> Nigdy nie wrzucać baterii do ognia! </w:t>
      </w:r>
      <w:r>
        <w:rPr>
          <w:rFonts w:cs="Arial" w:ascii="Arial" w:hAnsi="Arial"/>
          <w:b/>
          <w:sz w:val="24"/>
          <w:lang w:val="pl-PL"/>
        </w:rPr>
        <w:t xml:space="preserve">Istnieje </w:t>
      </w:r>
      <w:r>
        <w:rPr>
          <w:rFonts w:cs="Arial" w:ascii="Arial" w:hAnsi="Arial"/>
          <w:b/>
          <w:bCs/>
          <w:sz w:val="24"/>
          <w:lang w:val="pl-PL"/>
        </w:rPr>
        <w:t>ryzyko eksplozji</w:t>
      </w:r>
      <w:r>
        <w:rPr>
          <w:rFonts w:cs="Arial" w:ascii="Arial" w:hAnsi="Arial"/>
          <w:sz w:val="24"/>
          <w:lang w:val="pl-PL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pl-PL"/>
        </w:rPr>
      </w:pPr>
      <w:r>
        <w:rPr>
          <w:rFonts w:eastAsia="Calibri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00"/>
        <w:ind w:left="1680" w:hanging="0"/>
        <w:rPr/>
      </w:pPr>
      <w:bookmarkStart w:id="6" w:name="OLE_LINK8"/>
      <w:bookmarkStart w:id="7" w:name="OLE_LINK7"/>
      <w:r>
        <w:rPr>
          <w:rFonts w:cs="Arial" w:ascii="Arial" w:hAnsi="Arial"/>
          <w:b/>
          <w:sz w:val="24"/>
          <w:lang w:val="en-US"/>
        </w:rPr>
        <w:t>Pokyny pro ochranu životního prostředí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 w:ascii="Arial" w:hAnsi="Arial"/>
          <w:b/>
          <w:sz w:val="24"/>
          <w:lang w:val="en-US"/>
        </w:rPr>
        <w:t>Čištění:</w:t>
      </w:r>
      <w:r>
        <w:rPr>
          <w:rFonts w:cs="Arial" w:ascii="Arial" w:hAnsi="Arial"/>
          <w:sz w:val="24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 w:ascii="Arial" w:hAnsi="Arial"/>
          <w:b/>
          <w:sz w:val="24"/>
          <w:lang w:val="en-US"/>
        </w:rPr>
        <w:t>Distributor:</w:t>
      </w:r>
      <w:r>
        <w:rPr>
          <w:rFonts w:cs="Arial" w:ascii="Arial" w:hAnsi="Arial"/>
          <w:sz w:val="24"/>
          <w:lang w:val="en-US"/>
        </w:rPr>
        <w:t xml:space="preserve"> Technaxx Deutschland GmbH &amp; Co.KG, Kruppstr. 105, 60388 Frankfurt a.M., Německo</w:t>
      </w:r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819150" cy="8794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cs-CZ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  <w:lang w:val="cs-CZ"/>
    </w:rPr>
  </w:style>
  <w:style w:type="character" w:styleId="ZchnZchn">
    <w:name w:val=" Zchn Zchn"/>
    <w:basedOn w:val="AbsatzStandardschriftart"/>
    <w:qFormat/>
    <w:rPr>
      <w:kern w:val="2"/>
      <w:sz w:val="18"/>
      <w:szCs w:val="18"/>
      <w:lang w:val="cs-CZ"/>
    </w:rPr>
  </w:style>
  <w:style w:type="character" w:styleId="InternetLink">
    <w:name w:val="Hyperlink"/>
    <w:basedOn w:val="AbsatzStandardschriftart"/>
    <w:rPr>
      <w:color w:val="0000FF"/>
      <w:u w:val="single"/>
      <w:lang w:val="cs-CZ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  <w:lang w:val="cs-CZ"/>
    </w:rPr>
  </w:style>
  <w:style w:type="character" w:styleId="Kommentarzeichen">
    <w:name w:val="Kommentarzeichen"/>
    <w:basedOn w:val="AbsatzStandardschriftart"/>
    <w:qFormat/>
    <w:rPr>
      <w:sz w:val="16"/>
      <w:szCs w:val="16"/>
      <w:lang w:val="cs-CZ"/>
    </w:rPr>
  </w:style>
  <w:style w:type="character" w:styleId="Profont1">
    <w:name w:val="profont1"/>
    <w:qFormat/>
    <w:rPr>
      <w:rFonts w:ascii="Verdana" w:hAnsi="Verdana" w:cs="Verdana"/>
      <w:b/>
      <w:bCs/>
      <w:color w:val="333333"/>
      <w:sz w:val="24"/>
      <w:szCs w:val="24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cs-CZ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cs-CZ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cs-CZ" w:eastAsia="zh-TW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cs-CZ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cs-CZ" w:bidi="ar-SA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6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11-06T11:17:00Z</dcterms:modified>
  <cp:revision>11</cp:revision>
  <dc:subject/>
  <dc:title> </dc:title>
</cp:coreProperties>
</file>