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First Austria. Před prvním použitím si prosím pečlivě přečtěte celý návod k použití a pečlivě jej uschovejte. First Austria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sz w:val="18"/>
          <w:szCs w:val="18"/>
        </w:rPr>
      </w:pPr>
      <w:r>
        <w:rPr>
          <w:rFonts w:cs="Arial" w:ascii="Arial" w:hAnsi="Arial"/>
          <w:sz w:val="18"/>
          <w:szCs w:val="18"/>
        </w:rPr>
        <w:t>Při rozbalování ihned znehodnoťte plastové sáčky v kterých je výrobek zabalen. Výrobky First Austri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First Austria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w:t>
      </w:r>
    </w:p>
    <w:p>
      <w:pPr>
        <w:pStyle w:val="Normal"/>
        <w:jc w:val="both"/>
        <w:rPr/>
      </w:pPr>
      <w:r>
        <w:rPr>
          <w:rFonts w:cs="Arial" w:ascii="Arial" w:hAnsi="Arial"/>
          <w:sz w:val="18"/>
          <w:szCs w:val="18"/>
        </w:rPr>
        <w:drawing>
          <wp:inline distT="0" distB="0" distL="0" distR="0">
            <wp:extent cx="2571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9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Pozor hork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 xml:space="preserve">5344-1 Kontaktní gril </w:t>
      </w:r>
    </w:p>
    <w:p>
      <w:pPr>
        <w:pStyle w:val="Normal"/>
        <w:jc w:val="both"/>
        <w:rPr/>
      </w:pPr>
      <w:r>
        <w:rPr>
          <w:rFonts w:cs="Arial" w:ascii="Arial" w:hAnsi="Arial"/>
          <w:sz w:val="18"/>
          <w:szCs w:val="18"/>
        </w:rPr>
        <w:t>Souběžně s tímto návodem prosím sledujete obrázky v originálním návodu.</w:t>
      </w:r>
    </w:p>
    <w:p>
      <w:pPr>
        <w:pStyle w:val="Normal"/>
        <w:jc w:val="both"/>
        <w:rPr>
          <w:rFonts w:ascii="Arial" w:hAnsi="Arial" w:cs="Arial"/>
          <w:sz w:val="18"/>
          <w:szCs w:val="18"/>
        </w:rPr>
      </w:pPr>
      <w:r>
        <w:rPr>
          <w:rFonts w:cs="Arial" w:ascii="Arial" w:hAnsi="Arial"/>
          <w:sz w:val="18"/>
          <w:szCs w:val="18"/>
        </w:rPr>
        <w:t>Přístroj slouží pouze k domácímu použití. Přístroj postavte na rovný a pevný podklad.  Otevře kontaktní gril (dále jen k.gril) otřete grilovací desky vlhkým hadříkem a před prvním použitím lehce potřete desky grilu olejem, který se používá pro přípravu potravin, nevkládejte žádné potraviny, k.gril uzavřete. .  Přístroj zapněte do elektrické sítě a nechte naprázdno zapnutý na 1min. S otočným termostatem nastaveným na maximum.  Přístroj následně odpojte za zásuvky, otevřete, nechte vychladnout a grilovací desky utřete suchým papírovým ubrouskem. Poté je k.gril připraven k prvním použití. Provoz vám budou indikovat červená kontrolka (napájení)  a zelená  (nahřáto na nastavenou teplotu) budou se střídavě rozsvěcet a zhasínat, jak bude zapínat termostat. Teplotu můžete regulovat otočným termostatem na čele přístroje. Dále postupujte stejným způsobem jako před prvním použitím, jen dobu zapékání přizpůsobte grilovaným potravinám. Pokud nechcete nemusíte před každým použitím vnitřní nepřilnavé desky olejem potírat ,ale získáte tím křupavější opečení, prodloužíte životnost desek a snadněji se vám bude s potravinami manipulovat. K. gril Vám umožní grilování kontaktní, a to tak, že se desky potravin dotýkají. Lze také grilovat bezkontaktně pomocí stupňované aretac umístěné na boku přístroje, který Vám zajistí držení horní desky nad potravinou. Další polohou je úplné otevření a grilování na obou deskách. Toho dosáhnete tím, že stlačíte tlačítko na držadle horní grilovací desky a držadlo budete zvedat do úplného rozevření grilu do 180°. Držadlo poslouží jako opora. Vždy dbejte na správné umístění odkapávacích misek, aby nedošlo k znečištění stolu. K manipulaci s potravinami používejte dřevěné nebo plastové pomůcky, abyste nepoškodili desky k.gril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Údržba a čištění. K.gril vytáhněte ze zásuvky elektrické sítě vyčkejte jeho vychladnutí. K čištění desek používejte hadřík, nebo papírový ubrousek. Utírání za mírného tepla desek usnadňuje čištění. Čištění provádějte opatrně, abyste si neublížili. V případě velmi ulpěných zbytků potravin doporučujeme použít hadřík nebo ubrousek navlhčený v potravinářském oleji Nikdy nepoužívejte k čištění přístroje chemická rozpouštědla, která by mohla přístroj nevratně poškodit nebo abrazivní a drsné prostředky, které by měli na přístroj stejný vliv.  Tělo přístroje můžete otřít vlhkým hadříkem je-li to nutné.  Můžete použít i špachtli tvarovanou pro reliéf grilu. Pro ukládání přístroje vyčkejte na jeho úplné vychladnut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w:t>
      </w:r>
    </w:p>
    <w:p>
      <w:pPr>
        <w:pStyle w:val="Normal"/>
        <w:jc w:val="both"/>
        <w:rPr>
          <w:rFonts w:ascii="Arial" w:hAnsi="Arial" w:cs="Arial"/>
          <w:sz w:val="18"/>
          <w:szCs w:val="18"/>
        </w:rPr>
      </w:pPr>
      <w:r>
        <w:rPr>
          <w:rFonts w:cs="Arial" w:ascii="Arial" w:hAnsi="Arial"/>
          <w:sz w:val="18"/>
          <w:szCs w:val="18"/>
        </w:rPr>
      </w:r>
    </w:p>
    <w:p>
      <w:pPr>
        <w:pStyle w:val="Bezmezer"/>
        <w:rPr/>
      </w:pPr>
      <w:r>
        <w:rPr>
          <w:rFonts w:cs="Arial" w:ascii="Arial" w:hAnsi="Arial"/>
          <w:sz w:val="18"/>
          <w:szCs w:val="18"/>
        </w:rPr>
        <w:t>Návod na použitie, bezpečnostné pokyny a podmienky použitia SK.</w:t>
      </w:r>
    </w:p>
    <w:p>
      <w:pPr>
        <w:pStyle w:val="Bezmezer"/>
        <w:rPr>
          <w:rFonts w:ascii="Arial" w:hAnsi="Arial" w:cs="Arial"/>
          <w:sz w:val="18"/>
          <w:szCs w:val="18"/>
        </w:rPr>
      </w:pPr>
      <w:r>
        <w:rPr>
          <w:rFonts w:cs="Arial" w:ascii="Arial" w:hAnsi="Arial"/>
          <w:sz w:val="18"/>
          <w:szCs w:val="18"/>
        </w:rPr>
        <w:t>Děkujeme, že ste si zakúpili výrobok značky Prvá Rakúsko. Pred prvým použitím si prečítajte celý návod na použitie a starostlivo ho uschovejte. Najskôr Rakúsko nenese žiadnu zodpovednosť pri používaní výrobku v rozpore s návodom.</w:t>
      </w:r>
    </w:p>
    <w:p>
      <w:pPr>
        <w:pStyle w:val="Bezmezer"/>
        <w:rPr>
          <w:rFonts w:ascii="Arial" w:hAnsi="Arial" w:cs="Arial"/>
          <w:sz w:val="18"/>
          <w:szCs w:val="18"/>
        </w:rPr>
      </w:pPr>
      <w:r>
        <w:rPr>
          <w:rFonts w:cs="Arial" w:ascii="Arial" w:hAnsi="Arial"/>
          <w:sz w:val="18"/>
          <w:szCs w:val="18"/>
        </w:rPr>
        <w:t>Bezpečnostní pokyny:</w:t>
      </w:r>
    </w:p>
    <w:p>
      <w:pPr>
        <w:pStyle w:val="Bezmezer"/>
        <w:rPr>
          <w:rFonts w:ascii="Arial" w:hAnsi="Arial" w:cs="Arial"/>
          <w:sz w:val="18"/>
          <w:szCs w:val="18"/>
        </w:rPr>
      </w:pPr>
      <w:r>
        <w:rPr>
          <w:rFonts w:cs="Arial" w:ascii="Arial" w:hAnsi="Arial"/>
          <w:sz w:val="18"/>
          <w:szCs w:val="18"/>
        </w:rPr>
        <w:t>Pri rozbalování ihned znehodnoťte plastové vrecká, v ktorých je výrobok zabalený. Produkty Rakúsko sú určené iba na nekomerčné použitie v domácnosti. Prístroj nikdy nepoužívejte, ak nie je v bezvadnom stave a je poškodený. Použije sa iba na účely, na ktoré je určené. Ak je prístroj určený na napájanie z elektrických rozvodných sietí, používajte len napätie na prevádzku uvedené na štítku prístroja. Pripojte ho iba k uzemnenému zásuvke alebo predlžovaciemu káblu s uzemnením. Nedoporučujeme používať zásuvky s viacerými vstupmi. Zariadenie zásadne nepoužívajte vlhké alebo vlhké ruky alebo ste bosi. Všetky súčiastky zariadenia zabezpečujúce jeho prevádzku musia byť zostavené a používané v súlade s návodom tak, aby počas ich prevádzky nedošlo k ich rozpojeniu, ak sú vybavené krytom, potom aj. Nikdy nezakládejte na horúci alebo mokrý podklad, neponořujte do vody, ak nie je v inštrukcii uvedené inak, pri odpojovaní z rozvodnej siete nikdy netažte za prívodný kábel, dvíhajte prívodný kábel cez okraje dole, aby nedošlo k pádu prístroja. Na dbejte najmä u prístrojov, na ktorých sa pripravujú hotové potraviny. Nikdy sa nedotýkejte časti zariadenia, pri ktorých je zrejmé, že sú počas prevádzky a po použití horúce alebo emisiami, ktoré vzniknú počas prevádzky prístroja. Prístroj chráňte pred teplotnými extrémami. Nedovolte deťom, aby si s prístrojem hráli. Žiadny prístroj Prvé Rakúsko nepožívejte, ak sa kúpete alebo sprchujete. Prístroje nesmú používať osoby, ktoré majú fyzickú, zmyslovú alebo duševnú rozpoznávací schopnosť, ktoré nie sú dostatočné na to, aby mohli správne a bezpečne používať prístroj alebo osoby bez príslušných skúseností a vedomostí bez dozoru zodpovedného za ich bezpečnosť alebo ak takáto osoba predtým nepovolila používanie prístroja , Nikdy nemanipulujte nebo neotvírejte zariadenie v priebehu prevádzky, ak k tomu nie je určené. Prístroj nepoužívejte je poškodený zásuvka alebo prívodný kábel. Do prístroja nikdy neodborně nezasahujte! S každými opravami prístroja sa vždy obráťte na odborný servis.</w:t>
      </w:r>
    </w:p>
    <w:p>
      <w:pPr>
        <w:pStyle w:val="Bezmezer"/>
        <w:rPr>
          <w:rFonts w:ascii="Arial" w:hAnsi="Arial" w:cs="Arial"/>
          <w:sz w:val="18"/>
          <w:szCs w:val="18"/>
        </w:rPr>
      </w:pPr>
      <w:r>
        <w:rPr>
          <w:rFonts w:cs="Arial" w:ascii="Arial" w:hAnsi="Arial"/>
          <w:sz w:val="18"/>
          <w:szCs w:val="18"/>
        </w:rPr>
        <w:t>  </w:t>
      </w:r>
      <w:r>
        <w:rPr>
          <w:rFonts w:cs="Arial" w:ascii="Arial" w:hAnsi="Arial"/>
          <w:sz w:val="18"/>
          <w:szCs w:val="18"/>
        </w:rPr>
        <w:t>Nedotýkejte sa v miestach, kde je táto značka. Pozor horké!</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5344-1 Kontaktná mriežka</w:t>
      </w:r>
    </w:p>
    <w:p>
      <w:pPr>
        <w:pStyle w:val="Bezmezer"/>
        <w:rPr>
          <w:rFonts w:ascii="Arial" w:hAnsi="Arial" w:cs="Arial"/>
          <w:sz w:val="18"/>
          <w:szCs w:val="18"/>
        </w:rPr>
      </w:pPr>
      <w:r>
        <w:rPr>
          <w:rFonts w:cs="Arial" w:ascii="Arial" w:hAnsi="Arial"/>
          <w:sz w:val="18"/>
          <w:szCs w:val="18"/>
        </w:rPr>
        <w:t>Súbežne s týmto návodom si môžete pozrieť obrázky v originálnej príručke.</w:t>
      </w:r>
    </w:p>
    <w:p>
      <w:pPr>
        <w:pStyle w:val="Bezmezer"/>
        <w:rPr>
          <w:rFonts w:ascii="Arial" w:hAnsi="Arial" w:cs="Arial"/>
          <w:sz w:val="18"/>
          <w:szCs w:val="18"/>
        </w:rPr>
      </w:pPr>
      <w:r>
        <w:rPr>
          <w:rFonts w:cs="Arial" w:ascii="Arial" w:hAnsi="Arial"/>
          <w:sz w:val="18"/>
          <w:szCs w:val="18"/>
        </w:rPr>
        <w:t>Prístroj slúži iba na domáce použitie. Prístroj postavte na rovný a pevný podklad. Otvorte kontaktnú mriežku (ďalej len "gril"), vyčistite grilovaciu dosku vlhkou hadicou a pred prvým použitím ľahko potřete grilovacími doskami oleja, ktoré sa používajú na prípravu potravín, neprinášajte žiadne potraviny, zatvorte krab. , Prístroj zapnite do elektrickej siete a nechajte zapnuté zapnuté na 1 minútu. S otočným termostatom nastaveným na maximum. Zariadenie následne odpojte za zásuvky, otvorte, nechajte vychladnúť a utrite grilovaciu platňu pomocou suchého vreckového papiera. Poté je k gril pripravený na prvé použitie. Pri prevádzke sa zobrazí červená kontrolka (zelená) a zelená (zapnutá na nastavenú teplotu) sa rozsvietia a zhasnú ako sa zapne termostat. Teplotu môžete regulovať otočným termostatom na čele prístroja. Ďalej postupujte rovnakým spôsobom ako pred prvou aplikáciou, len upokojte grilované potravy. Ak nechcete mať pred každým použitím vnútorné nepilnavé dosky s olejom, ale získajte tým krehkejšie opečenie, predlžujete životnosť dosiek a ľahšie sa budete manipulovať s potravinami. K. gril Vám umožní grilovanie kontakt, tak aby sa potraviny dotýkají. Môžeme tiež grilovat bezkontaktne pomocou stupňovaného závesu umiestneného na boku prístroja, ktorý zabezpečí držanie hornej dosky nad potravinami. Ďalšia poloha je úplné otvorenie a grilovanie na oboch doskách. Toho dosiahnete tým, že stlačíte tlačidlo na držiaku hornej grilovacej dosky a držadlo budete zdvihnúť do úplného otvorenia grilu do 180 °. Držadlo bude slúžiť ako opora. Vždy dbejte na správne umiestnenie odkapávacích misiek, aby nedošlo k znečisteniu stola. K manipulaci s potravinami používajte drevené alebo plastové pomôcky, aby ste nepoškodili dosky k grilu.</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Údržba a čistenie. Vytiahnite zásuvku elektrickej siete a vyčkejte jeho chladenie. Na čistenie dosiek použite hadr alebo papierový ubrousek. Utírání za mírného tepla desek usnadňuje čistenie. Čištění vykonajte opatrne, aby si neublížili. V prípadoch veľmi uvoľnených zbytok potravín odporúčame použiť hadr alebo ubrousk navlhčený v potravinárskom oleji Nikdy nepoužívajte na čistenie prístroja chemické rozpúšťadlá, ktoré by mohli poškodiť prístroj, alebo abrazívne a hrubé prostriedky, ktoré by mali rovnaký vplyv na prístroj. Tělo prístroja môžete odstrániť vlhkým hadrikom, ak je to potrebné. Môžete použiť i špachtli tvarované pre reliéf grilu. Pre ukladanie prístroja vyčkajte na jeho úplné vychladnutie.</w:t>
      </w:r>
    </w:p>
    <w:p>
      <w:pPr>
        <w:pStyle w:val="Normal"/>
        <w:jc w:val="both"/>
        <w:rPr/>
      </w:pPr>
      <w:r>
        <w:rPr>
          <w:rFonts w:cs="Arial" w:ascii="Arial" w:hAnsi="Arial"/>
          <w:sz w:val="18"/>
          <w:szCs w:val="18"/>
        </w:rPr>
        <w:drawing>
          <wp:inline distT="0" distB="0" distL="0" distR="0">
            <wp:extent cx="5232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3240" cy="68516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sectPr>
      <w:type w:val="nextPage"/>
      <w:pgSz w:w="11906" w:h="16838"/>
      <w:pgMar w:left="540" w:right="566"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ezmezer">
    <w:name w:val="Bez mezer"/>
    <w:qFormat/>
    <w:pPr>
      <w:widowControl/>
      <w:suppressAutoHyphens w:val="true"/>
      <w:bidi w:val="0"/>
    </w:pPr>
    <w:rPr>
      <w:rFonts w:ascii="Times New Roman" w:hAnsi="Times New Roman" w:eastAsia="SimSun;宋体"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9:00Z</dcterms:created>
  <dc:creator>uživatel</dc:creator>
  <dc:description/>
  <cp:keywords/>
  <dc:language>en-US</dc:language>
  <cp:lastModifiedBy>Ondřej Vejmělek</cp:lastModifiedBy>
  <dcterms:modified xsi:type="dcterms:W3CDTF">2017-12-07T10:19:00Z</dcterms:modified>
  <cp:revision>2</cp:revision>
  <dc:subject/>
  <dc:title>Děkujeme, že jste zakoupili výrobek značky Jata</dc:title>
</cp:coreProperties>
</file>