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dnička s mrazákem</w:t>
      </w:r>
    </w:p>
    <w:p>
      <w:pPr>
        <w:pStyle w:val="Text"/>
        <w:rPr>
          <w:sz w:val="20"/>
          <w:szCs w:val="20"/>
        </w:rPr>
      </w:pPr>
      <w:r>
        <w:rPr>
          <w:rStyle w:val="A0"/>
          <w:rFonts w:cs="Times New Roman"/>
          <w:color w:val="000000"/>
        </w:rPr>
        <w:t>KGK 8941 / 8942 / 8945 / 8946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  <w:t>Vážený zákazníku,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  <w:t>Př</w:t>
      </w:r>
      <w:r>
        <w:rPr>
          <w:sz w:val="16"/>
          <w:szCs w:val="16"/>
          <w:lang w:val="fr-FR"/>
        </w:rPr>
        <w:t>ed pou</w:t>
      </w:r>
      <w:r>
        <w:rPr>
          <w:sz w:val="16"/>
          <w:szCs w:val="16"/>
        </w:rPr>
        <w:t xml:space="preserve">žitím tohoto výrobku, přečtěte si následující pokyny a uschovejte tento návod pro budoucí </w:t>
      </w:r>
      <w:r>
        <w:rPr>
          <w:sz w:val="16"/>
          <w:szCs w:val="16"/>
          <w:lang w:val="fr-FR"/>
        </w:rPr>
        <w:t>pou</w:t>
      </w:r>
      <w:r>
        <w:rPr>
          <w:sz w:val="16"/>
          <w:szCs w:val="16"/>
        </w:rPr>
        <w:t xml:space="preserve">žití. Přístroj smí </w:t>
      </w:r>
      <w:r>
        <w:rPr>
          <w:sz w:val="16"/>
          <w:szCs w:val="16"/>
          <w:lang w:val="fr-FR"/>
        </w:rPr>
        <w:t>pou</w:t>
      </w:r>
      <w:r>
        <w:rPr>
          <w:sz w:val="16"/>
          <w:szCs w:val="16"/>
        </w:rPr>
        <w:t>žít pouze osoby obeznám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en-US"/>
        </w:rPr>
        <w:t>s t</w:t>
      </w:r>
      <w:r>
        <w:rPr>
          <w:sz w:val="16"/>
          <w:szCs w:val="16"/>
        </w:rPr>
        <w:t>tímto návodem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řemisťování </w:t>
      </w:r>
      <w:r>
        <w:rPr>
          <w:b/>
          <w:bCs/>
          <w:sz w:val="16"/>
          <w:szCs w:val="16"/>
          <w:lang w:val="en-US"/>
        </w:rPr>
        <w:t>spot</w:t>
      </w:r>
      <w:r>
        <w:rPr>
          <w:b/>
          <w:bCs/>
          <w:sz w:val="16"/>
          <w:szCs w:val="16"/>
        </w:rPr>
        <w:t>řebiče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Aby nedošlo k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>í spotřebiče během dopravy, musíte zajistit bezpečné upevnění veškerých příslušenství a komponentů uvnitř a na spotřebiči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řístroj se smí přepravovat pouze ve svislé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>poloze; nenaklánějte ho více než do 30</w:t>
      </w:r>
      <w:r>
        <w:rPr>
          <w:sz w:val="16"/>
          <w:szCs w:val="16"/>
          <w:lang w:val="it-IT"/>
        </w:rPr>
        <w:t>°</w:t>
      </w:r>
      <w:r>
        <w:rPr>
          <w:sz w:val="16"/>
          <w:szCs w:val="16"/>
        </w:rPr>
        <w:t>. Pro přemisťování spotřebiče doporučujeme naklonit jej mírně dozadu. Tímto způsobem mohou bý</w:t>
      </w:r>
      <w:r>
        <w:rPr>
          <w:sz w:val="16"/>
          <w:szCs w:val="16"/>
          <w:lang w:val="fr-FR"/>
        </w:rPr>
        <w:t>t pou</w:t>
      </w:r>
      <w:r>
        <w:rPr>
          <w:sz w:val="16"/>
          <w:szCs w:val="16"/>
        </w:rPr>
        <w:t>žity transportní kolečka k usnadnění přesunu na jeho zamýšl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mí</w:t>
      </w:r>
      <w:r>
        <w:rPr>
          <w:sz w:val="16"/>
          <w:szCs w:val="16"/>
          <w:lang w:val="it-IT"/>
        </w:rPr>
        <w:t>sto instalace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Jakmile je jednotka umístěna, vyčkej te po dobu 30 minut př</w:t>
      </w:r>
      <w:r>
        <w:rPr>
          <w:sz w:val="16"/>
          <w:szCs w:val="16"/>
          <w:lang w:val="en-US"/>
        </w:rPr>
        <w:t>ed t</w:t>
      </w:r>
      <w:r>
        <w:rPr>
          <w:sz w:val="16"/>
          <w:szCs w:val="16"/>
        </w:rPr>
        <w:t>ím, než se přístroj připojí k 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í</w:t>
      </w:r>
      <w:r>
        <w:rPr>
          <w:sz w:val="16"/>
          <w:szCs w:val="16"/>
          <w:lang w:val="it-IT"/>
        </w:rPr>
        <w:t>ti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 případě, že př</w:t>
      </w:r>
      <w:r>
        <w:rPr>
          <w:sz w:val="16"/>
          <w:szCs w:val="16"/>
          <w:lang w:val="it-IT"/>
        </w:rPr>
        <w:t>i p</w:t>
      </w:r>
      <w:r>
        <w:rPr>
          <w:sz w:val="16"/>
          <w:szCs w:val="16"/>
        </w:rPr>
        <w:t xml:space="preserve">řepravě byla jednotka nakloněna o více než 30 </w:t>
      </w:r>
      <w:r>
        <w:rPr>
          <w:sz w:val="16"/>
          <w:szCs w:val="16"/>
          <w:lang w:val="it-IT"/>
        </w:rPr>
        <w:t>°</w:t>
      </w:r>
      <w:r>
        <w:rPr>
          <w:sz w:val="16"/>
          <w:szCs w:val="16"/>
        </w:rPr>
        <w:t>, ji nechejte stát ve vzpřím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loze po dobu nejm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ně 4 hodin př</w:t>
      </w:r>
      <w:r>
        <w:rPr>
          <w:sz w:val="16"/>
          <w:szCs w:val="16"/>
          <w:lang w:val="en-US"/>
        </w:rPr>
        <w:t>ed t</w:t>
      </w:r>
      <w:r>
        <w:rPr>
          <w:sz w:val="16"/>
          <w:szCs w:val="16"/>
        </w:rPr>
        <w:t>ím, než se přístroj připojí k 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í</w:t>
      </w:r>
      <w:r>
        <w:rPr>
          <w:sz w:val="16"/>
          <w:szCs w:val="16"/>
          <w:lang w:val="it-IT"/>
        </w:rPr>
        <w:t xml:space="preserve">ti.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ipojení k elektrick</w:t>
      </w:r>
      <w:r>
        <w:rPr>
          <w:b/>
          <w:bCs/>
          <w:sz w:val="16"/>
          <w:szCs w:val="16"/>
          <w:lang w:val="fr-FR"/>
        </w:rPr>
        <w:t xml:space="preserve">é </w:t>
      </w:r>
      <w:r>
        <w:rPr>
          <w:b/>
          <w:bCs/>
          <w:sz w:val="16"/>
          <w:szCs w:val="16"/>
        </w:rPr>
        <w:t>síti</w:t>
      </w:r>
    </w:p>
    <w:p>
      <w:pPr>
        <w:pStyle w:val="Tex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stroj by měl být připojen pouze k uzemně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ásuvce instalova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v souladu s předpisy. Ujistě</w:t>
      </w:r>
      <w:r>
        <w:rPr>
          <w:sz w:val="16"/>
          <w:szCs w:val="16"/>
          <w:lang w:val="da-DK"/>
        </w:rPr>
        <w:t xml:space="preserve">te se, </w:t>
      </w:r>
      <w:r>
        <w:rPr>
          <w:sz w:val="16"/>
          <w:szCs w:val="16"/>
        </w:rPr>
        <w:t>že napájecí napětí odpovídá napětí uved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na typov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štítku. Zel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síťový indikátor vedle regulace teploty ukazuje, že je přístroj připojen k sí</w:t>
      </w:r>
      <w:r>
        <w:rPr>
          <w:sz w:val="16"/>
          <w:szCs w:val="16"/>
          <w:lang w:val="it-IT"/>
        </w:rPr>
        <w:t>ti.</w:t>
      </w:r>
    </w:p>
    <w:p>
      <w:pPr>
        <w:pStyle w:val="Tex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nto výrobek vyhovuje všem závazným směrnicím pro označování CE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z w:val="16"/>
          <w:szCs w:val="16"/>
          <w:lang w:val="fr-FR"/>
        </w:rPr>
        <w:t>epou</w:t>
      </w:r>
      <w:r>
        <w:rPr>
          <w:sz w:val="16"/>
          <w:szCs w:val="16"/>
        </w:rPr>
        <w:t xml:space="preserve">žívejte tento přístroj pomocí </w:t>
      </w:r>
      <w:r>
        <w:rPr>
          <w:sz w:val="16"/>
          <w:szCs w:val="16"/>
          <w:lang w:val="pt-PT"/>
        </w:rPr>
        <w:t>transform</w:t>
      </w:r>
      <w:r>
        <w:rPr>
          <w:sz w:val="16"/>
          <w:szCs w:val="16"/>
        </w:rPr>
        <w:t>átoru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by se zabránilo hluku z</w:t>
      </w:r>
      <w:r>
        <w:rPr>
          <w:sz w:val="16"/>
          <w:szCs w:val="16"/>
          <w:lang w:val="it-IT"/>
        </w:rPr>
        <w:t xml:space="preserve"> vibrac</w:t>
      </w:r>
      <w:r>
        <w:rPr>
          <w:sz w:val="16"/>
          <w:szCs w:val="16"/>
        </w:rPr>
        <w:t xml:space="preserve">í, zajistěte, aby se napájecí kabel nedotýkal žádnou částí zadní strany přístroje.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mýšlen</w:t>
      </w:r>
      <w:r>
        <w:rPr>
          <w:b/>
          <w:bCs/>
          <w:sz w:val="16"/>
          <w:szCs w:val="16"/>
          <w:lang w:val="fr-FR"/>
        </w:rPr>
        <w:t>é pou</w:t>
      </w:r>
      <w:r>
        <w:rPr>
          <w:b/>
          <w:bCs/>
          <w:sz w:val="16"/>
          <w:szCs w:val="16"/>
        </w:rPr>
        <w:t>žití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Tento přístroj je, za účelem chlazení určený pro krátkodob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kladování potravin v hlavním prostoru a dlouhodob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kladování potravin v mrazničce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Jeho použití v ja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koli ji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znění než výše uvedeném se nedoporučuje.</w:t>
      </w:r>
    </w:p>
    <w:p>
      <w:pPr>
        <w:pStyle w:val="Tex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bíráte odpovědnost za škodu, pokud jsou výsledky škody vyplývající z nespráv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používání, nebo pokud tyto instrukce nejsou dodržovány.</w:t>
      </w:r>
    </w:p>
    <w:p>
      <w:pPr>
        <w:pStyle w:val="Text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Tento spotřebič je určen pro domácí nebo podobné používání, jako je například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  <w:t xml:space="preserve">- personál v obchodech, kuchyních, kancelářích a v </w:t>
      </w:r>
      <w:r>
        <w:rPr>
          <w:sz w:val="16"/>
          <w:szCs w:val="16"/>
          <w:lang w:val="it-IT"/>
        </w:rPr>
        <w:t>dal</w:t>
      </w:r>
      <w:r>
        <w:rPr>
          <w:sz w:val="16"/>
          <w:szCs w:val="16"/>
        </w:rPr>
        <w:t>ších podobných pracovních prostředích,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  <w:t>- zemědělské pracovní prostředí,</w:t>
      </w:r>
    </w:p>
    <w:p>
      <w:pPr>
        <w:pStyle w:val="Tex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azníky v hotelech, motelech a podobných ubytovacích zařízeních,</w:t>
      </w:r>
    </w:p>
    <w:p>
      <w:pPr>
        <w:pStyle w:val="Tex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 prostředí </w:t>
      </w:r>
      <w:r>
        <w:rPr>
          <w:sz w:val="16"/>
          <w:szCs w:val="16"/>
          <w:lang w:val="en-US"/>
        </w:rPr>
        <w:t>typu bed-and breakfast</w:t>
      </w:r>
      <w:r>
        <w:rPr>
          <w:sz w:val="16"/>
          <w:szCs w:val="16"/>
        </w:rPr>
        <w:t>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Tento spotřebič </w:t>
      </w:r>
      <w:r>
        <w:rPr>
          <w:sz w:val="16"/>
          <w:szCs w:val="16"/>
          <w:lang w:val="de-DE"/>
        </w:rPr>
        <w:t>nen</w:t>
      </w:r>
      <w:r>
        <w:rPr>
          <w:sz w:val="16"/>
          <w:szCs w:val="16"/>
        </w:rPr>
        <w:t xml:space="preserve">í určen pro komerční </w:t>
      </w:r>
      <w:r>
        <w:rPr>
          <w:sz w:val="16"/>
          <w:szCs w:val="16"/>
          <w:lang w:val="fr-FR"/>
        </w:rPr>
        <w:t>pou</w:t>
      </w:r>
      <w:r>
        <w:rPr>
          <w:sz w:val="16"/>
          <w:szCs w:val="16"/>
        </w:rPr>
        <w:t>žití, ani pro použití v cateringu nebo podobných velkoobchodních prostředích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ůležit</w:t>
      </w:r>
      <w:r>
        <w:rPr>
          <w:b/>
          <w:bCs/>
          <w:sz w:val="16"/>
          <w:szCs w:val="16"/>
          <w:lang w:val="fr-FR"/>
        </w:rPr>
        <w:t xml:space="preserve">é </w:t>
      </w:r>
      <w:r>
        <w:rPr>
          <w:b/>
          <w:bCs/>
          <w:sz w:val="16"/>
          <w:szCs w:val="16"/>
        </w:rPr>
        <w:t>bezpečnostní pokyny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Chladicí okruh v tomto přístroji obsahuje</w:t>
      </w:r>
      <w:r>
        <w:rPr>
          <w:sz w:val="16"/>
          <w:szCs w:val="16"/>
          <w:lang w:val="de-DE"/>
        </w:rPr>
        <w:t xml:space="preserve"> refrigerant</w:t>
      </w:r>
      <w:r>
        <w:rPr>
          <w:sz w:val="16"/>
          <w:szCs w:val="16"/>
        </w:rPr>
        <w:t xml:space="preserve"> isobutanu (R600a), přírodní plyn, s vysokou úrovní šetrnosti k životnímu prostředí, který je však vysoce hořlavý. Ujistěte se tedy, že na žádném komponentu chladicího okruhu nemohlo dojít k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>í během přepravy a instalace spotřebiče. Pokud dojde k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>í chladicího okruhu, nezapínejte spotřebič, ani jej nepřipojujte k 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síti. V případě, že je otevřený </w:t>
      </w:r>
      <w:r>
        <w:rPr>
          <w:sz w:val="16"/>
          <w:szCs w:val="16"/>
          <w:lang w:val="de-DE"/>
        </w:rPr>
        <w:t>ohe</w:t>
      </w:r>
      <w:r>
        <w:rPr>
          <w:sz w:val="16"/>
          <w:szCs w:val="16"/>
        </w:rPr>
        <w:t>ň nebo jiný zdroj tepla v blízkosti chladicího plynu, zajistěte aby byl okamžitě odstraněn z 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  <w:lang w:val="en-US"/>
        </w:rPr>
        <w:t xml:space="preserve">to </w:t>
      </w:r>
      <w:r>
        <w:rPr>
          <w:sz w:val="16"/>
          <w:szCs w:val="16"/>
        </w:rPr>
        <w:t>blízkosti a že místnost je poté důkladně vyvětrána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Upozornění: Udržujte ventilační otvory v krytu spotřebiče nebo zabudova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ve spotřebiči bez jakékoliv překážky. Za všech okolností musí být zajištěno dostateč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větrání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Upozornění: Nepoškoďte chladicí okruh. Jakýkoliv únik chladicí kapaliny způsobuje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>í zraku; je zde</w:t>
      </w:r>
      <w:r>
        <w:rPr>
          <w:sz w:val="16"/>
          <w:szCs w:val="16"/>
          <w:lang w:val="en-US"/>
        </w:rPr>
        <w:t xml:space="preserve"> ta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nebezpečí vznícení plynu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Upozornění: Nepoužívejte žád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pt-PT"/>
        </w:rPr>
        <w:t>extern</w:t>
      </w:r>
      <w:r>
        <w:rPr>
          <w:sz w:val="16"/>
          <w:szCs w:val="16"/>
        </w:rPr>
        <w:t>í zařízení (např.; ohřívače nebo top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it-IT"/>
        </w:rPr>
        <w:t>ventil</w:t>
      </w:r>
      <w:r>
        <w:rPr>
          <w:sz w:val="16"/>
          <w:szCs w:val="16"/>
        </w:rPr>
        <w:t>átory) s cílem urychlení rozmrazování; následujte pouze metody doporuč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v tomto návodu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Upozornění: N</w:t>
      </w:r>
      <w:r>
        <w:rPr>
          <w:sz w:val="16"/>
          <w:szCs w:val="16"/>
          <w:lang w:val="fr-FR"/>
        </w:rPr>
        <w:t>epou</w:t>
      </w:r>
      <w:r>
        <w:rPr>
          <w:sz w:val="16"/>
          <w:szCs w:val="16"/>
        </w:rPr>
        <w:t>žívejte uvnitř úlož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prostoru spotřebiče žád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 další 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en-US"/>
        </w:rPr>
        <w:t>spot</w:t>
      </w:r>
      <w:r>
        <w:rPr>
          <w:sz w:val="16"/>
          <w:szCs w:val="16"/>
        </w:rPr>
        <w:t>řebiče (např výrobníky ledu)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nejsou výslovně povoleny v tomto návodu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ř</w:t>
      </w:r>
      <w:r>
        <w:rPr>
          <w:sz w:val="16"/>
          <w:szCs w:val="16"/>
          <w:lang w:val="en-US"/>
        </w:rPr>
        <w:t>ed t</w:t>
      </w:r>
      <w:r>
        <w:rPr>
          <w:sz w:val="16"/>
          <w:szCs w:val="16"/>
        </w:rPr>
        <w:t>ím, než je zařízení připojeno k síťov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napájení, musí bý</w:t>
      </w:r>
      <w:r>
        <w:rPr>
          <w:sz w:val="16"/>
          <w:szCs w:val="16"/>
          <w:lang w:val="fr-FR"/>
        </w:rPr>
        <w:t>t d</w:t>
      </w:r>
      <w:r>
        <w:rPr>
          <w:sz w:val="16"/>
          <w:szCs w:val="16"/>
        </w:rPr>
        <w:t>ůkladně zkontrolováno celé zařízení včetně jeho napájecího kabelu, zda na něm nevzniklo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>í př</w:t>
      </w:r>
      <w:r>
        <w:rPr>
          <w:sz w:val="16"/>
          <w:szCs w:val="16"/>
          <w:lang w:val="it-IT"/>
        </w:rPr>
        <w:t>i p</w:t>
      </w:r>
      <w:r>
        <w:rPr>
          <w:sz w:val="16"/>
          <w:szCs w:val="16"/>
        </w:rPr>
        <w:t>řepravě. V případě, že jsou takov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to škody zjištěny, spotřebič nesmí být připojen k 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í</w:t>
      </w:r>
      <w:r>
        <w:rPr>
          <w:sz w:val="16"/>
          <w:szCs w:val="16"/>
          <w:lang w:val="it-IT"/>
        </w:rPr>
        <w:t>ti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Tento přístroj není určen pro skladování výbušných látek, jako jsou aerosolo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lechovky s hořlavým hnacím plynem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kud je přístroj prodáván, předáván třetí osobě nebo likvidován ve vhod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recyklačním zařízení, musí být zaměřena pozornost především na přítomnost izolačního prvku "cyklopentan", jakož i na látku v chladicím okruhu "R600a". Další informace o správ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recyklaci naleznete v kapitole “Likvidace”.</w:t>
      </w:r>
    </w:p>
    <w:p>
      <w:pPr>
        <w:pStyle w:val="Text"/>
        <w:spacing w:lineRule="atLeast" w:line="20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Aby se zabránilo nebezpečí, v souladu s našimi bezpečnostními požadavky, musí být opravy či úpravy tohoto elektric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spotřebiče nebo jeho napájecího kabelu provedeny naším autorizovaným servisem. Jsou-li potřeb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 jakékoli opravy, zašlete elektrický spotřebič našemu oddělení zákaznic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servisu (viz příloha).</w:t>
      </w:r>
    </w:p>
    <w:p>
      <w:pPr>
        <w:pStyle w:val="Text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Tento spotřebič nemohou používat děti (alespoň 8 let) a osoby s omezenými tělesnými, smyslovými nebo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  <w:t xml:space="preserve">duševními schopnostmi, nebo s nedostatkem zkušeností a znalostí, pokud jim nebyl poskytnut dohled nebo instrukce týkající </w:t>
      </w:r>
      <w:r>
        <w:rPr>
          <w:sz w:val="16"/>
          <w:szCs w:val="16"/>
          <w:lang w:val="fr-FR"/>
        </w:rPr>
        <w:t>se pou</w:t>
      </w:r>
      <w:r>
        <w:rPr>
          <w:sz w:val="16"/>
          <w:szCs w:val="16"/>
        </w:rPr>
        <w:t xml:space="preserve">žití </w:t>
      </w:r>
      <w:r>
        <w:rPr>
          <w:sz w:val="16"/>
          <w:szCs w:val="16"/>
          <w:lang w:val="en-US"/>
        </w:rPr>
        <w:t>spot</w:t>
      </w:r>
      <w:r>
        <w:rPr>
          <w:sz w:val="16"/>
          <w:szCs w:val="16"/>
        </w:rPr>
        <w:t xml:space="preserve">řebiče a plně porozuměli všem nebezpečím a bezpečnostním opatřením s nimi spojenými. </w:t>
      </w:r>
    </w:p>
    <w:p>
      <w:pPr>
        <w:pStyle w:val="Text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Dětem nesmí být dovoleno hrát si se spotřebičem.</w:t>
      </w:r>
    </w:p>
    <w:p>
      <w:pPr>
        <w:pStyle w:val="Text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Dětem nesmí být dovoleno provádět ja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koliv čistící nebo údržbářs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ráce na spotřebiči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 časté čištění doporučujeme použít teplou vodou s šetrným</w:t>
      </w:r>
      <w:r>
        <w:rPr>
          <w:sz w:val="16"/>
          <w:szCs w:val="16"/>
          <w:lang w:val="it-IT"/>
        </w:rPr>
        <w:t xml:space="preserve"> sapon</w:t>
      </w:r>
      <w:r>
        <w:rPr>
          <w:sz w:val="16"/>
          <w:szCs w:val="16"/>
        </w:rPr>
        <w:t>átem. Podrob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informace o čištění </w:t>
      </w:r>
      <w:r>
        <w:rPr>
          <w:sz w:val="16"/>
          <w:szCs w:val="16"/>
          <w:lang w:val="en-US"/>
        </w:rPr>
        <w:t>spot</w:t>
      </w:r>
      <w:r>
        <w:rPr>
          <w:sz w:val="16"/>
          <w:szCs w:val="16"/>
        </w:rPr>
        <w:t>řebiče naleznete v kapitole “Odmrazování a čištění”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Upozornění</w:t>
      </w:r>
      <w:r>
        <w:rPr>
          <w:sz w:val="16"/>
          <w:szCs w:val="16"/>
        </w:rPr>
        <w:t>: Neodstraňujte kryt vnitřního</w:t>
      </w:r>
      <w:r>
        <w:rPr>
          <w:sz w:val="16"/>
          <w:szCs w:val="16"/>
          <w:lang w:val="da-DK"/>
        </w:rPr>
        <w:t xml:space="preserve"> LED sv</w:t>
      </w:r>
      <w:r>
        <w:rPr>
          <w:sz w:val="16"/>
          <w:szCs w:val="16"/>
        </w:rPr>
        <w:t xml:space="preserve">ětla. V případě, že by na žárovce došlo k jakékoli závadě, obraťte se na zákaznickou podporu s žádostí o pomoc (viz příloha)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by se snížilo riziku úrazu nebo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 xml:space="preserve">í zařízení, může být přepravováno jen tehdy, pokud je zařízení v </w:t>
      </w:r>
      <w:r>
        <w:rPr>
          <w:sz w:val="16"/>
          <w:szCs w:val="16"/>
          <w:lang w:val="it-IT"/>
        </w:rPr>
        <w:t>origin</w:t>
      </w:r>
      <w:r>
        <w:rPr>
          <w:sz w:val="16"/>
          <w:szCs w:val="16"/>
        </w:rPr>
        <w:t xml:space="preserve">álním obalu. Dvě osoby jsou potřebné pro rozbalování </w:t>
      </w:r>
      <w:r>
        <w:rPr>
          <w:sz w:val="16"/>
          <w:szCs w:val="16"/>
          <w:lang w:val="es-ES_tradnl"/>
        </w:rPr>
        <w:t>a instalaci</w:t>
      </w:r>
      <w:r>
        <w:rPr>
          <w:sz w:val="16"/>
          <w:szCs w:val="16"/>
        </w:rPr>
        <w:t xml:space="preserve"> tohoto zařízení. </w:t>
      </w:r>
    </w:p>
    <w:p>
      <w:pPr>
        <w:pStyle w:val="Vchoz"/>
        <w:spacing w:lineRule="atLeast" w:line="20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Upozornění</w:t>
      </w:r>
      <w:r>
        <w:rPr>
          <w:sz w:val="16"/>
          <w:szCs w:val="16"/>
        </w:rPr>
        <w:t>: Udržujte vešk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balicí </w:t>
      </w:r>
      <w:r>
        <w:rPr>
          <w:sz w:val="16"/>
          <w:szCs w:val="16"/>
          <w:lang w:val="it-IT"/>
        </w:rPr>
        <w:t>materi</w:t>
      </w:r>
      <w:r>
        <w:rPr>
          <w:sz w:val="16"/>
          <w:szCs w:val="16"/>
        </w:rPr>
        <w:t>ály mimo dosah dětí - tyto materiály jsou potenciálním zdrojem nebezpečí, např. udušení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Led, který je odstraněn z přístroje bě</w:t>
      </w:r>
      <w:r>
        <w:rPr>
          <w:sz w:val="16"/>
          <w:szCs w:val="16"/>
          <w:lang w:val="en-US"/>
        </w:rPr>
        <w:t xml:space="preserve">hem </w:t>
      </w:r>
      <w:r>
        <w:rPr>
          <w:sz w:val="16"/>
          <w:szCs w:val="16"/>
        </w:rPr>
        <w:t xml:space="preserve">rozmrazování a nebo čištění není vhodný k běžné spotřebě. 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Nap</w:t>
      </w:r>
      <w:r>
        <w:rPr>
          <w:sz w:val="16"/>
          <w:szCs w:val="16"/>
        </w:rPr>
        <w:t>ájecí kabel je třeba pravidelně kontrolovat, zda nejeví známky škod. V případě nalezení jakéhokoliv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 xml:space="preserve">í na tomto kabelu nesmí být přístroj už znovu </w:t>
      </w:r>
      <w:r>
        <w:rPr>
          <w:sz w:val="16"/>
          <w:szCs w:val="16"/>
          <w:lang w:val="fr-FR"/>
        </w:rPr>
        <w:t>pou</w:t>
      </w:r>
      <w:r>
        <w:rPr>
          <w:sz w:val="16"/>
          <w:szCs w:val="16"/>
        </w:rPr>
        <w:t>žit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Aby se předešlo nebezpečí vzniku požáru, nepokládejte žád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en-US"/>
        </w:rPr>
        <w:t>spot</w:t>
      </w:r>
      <w:r>
        <w:rPr>
          <w:sz w:val="16"/>
          <w:szCs w:val="16"/>
        </w:rPr>
        <w:t>řebiče na horní plochu přístroje. Nepokládejte nádoby s tekutinami na horní plochu přístroje, aby se zabránilo prosakování nebo vylití kapaliny která může mít za následek poškození 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izolace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ento přístroj je určen pouze pro skladování jídla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kohol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látky mohou být skladovány pouze v řádně uzavřených nádobách a ve svislých polohách. 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eskladujte zde žád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kleně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láhve obsahující tekutiny, zvláště ty syc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oxidem uhličitým,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jsou náchyl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k zmrznutí v mrazáku: takov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to láhve mohou prasknout během procesu zamrzání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by se zabránilo riziku otravy jídlem, nekonzumujte potraviny po uplynutí jejich datumu spotřeby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u rozmraž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traviny nesmějí být zmraženy podruh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z w:val="16"/>
          <w:szCs w:val="16"/>
          <w:lang w:val="en-US"/>
        </w:rPr>
        <w:t>eop</w:t>
      </w:r>
      <w:r>
        <w:rPr>
          <w:sz w:val="16"/>
          <w:szCs w:val="16"/>
        </w:rPr>
        <w:t>írejte se, ani nepokádejte nepatřičnou váhu na police, př</w:t>
      </w:r>
      <w:r>
        <w:rPr>
          <w:sz w:val="16"/>
          <w:szCs w:val="16"/>
          <w:lang w:val="de-DE"/>
        </w:rPr>
        <w:t>ihr</w:t>
      </w:r>
      <w:r>
        <w:rPr>
          <w:sz w:val="16"/>
          <w:szCs w:val="16"/>
        </w:rPr>
        <w:t>ádky, dveře atd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Za každých okolností chraňte vnitřek chladničky před otevřeným</w:t>
      </w:r>
      <w:r>
        <w:rPr>
          <w:sz w:val="16"/>
          <w:szCs w:val="16"/>
          <w:lang w:val="de-DE"/>
        </w:rPr>
        <w:t xml:space="preserve"> ohn</w:t>
      </w:r>
      <w:r>
        <w:rPr>
          <w:sz w:val="16"/>
          <w:szCs w:val="16"/>
        </w:rPr>
        <w:t>ěm a jakýmkoli jiným zdrojem zapálení.</w:t>
      </w:r>
    </w:p>
    <w:p>
      <w:pPr>
        <w:pStyle w:val="Text"/>
        <w:rPr>
          <w:b/>
          <w:b/>
          <w:bCs/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spot</w:t>
      </w:r>
      <w:r>
        <w:rPr>
          <w:b/>
          <w:bCs/>
          <w:sz w:val="16"/>
          <w:szCs w:val="16"/>
        </w:rPr>
        <w:t>řebič vždy vypněte a vytá</w:t>
      </w:r>
      <w:r>
        <w:rPr>
          <w:b/>
          <w:bCs/>
          <w:sz w:val="16"/>
          <w:szCs w:val="16"/>
          <w:lang w:val="de-DE"/>
        </w:rPr>
        <w:t>hn</w:t>
      </w:r>
      <w:r>
        <w:rPr>
          <w:b/>
          <w:bCs/>
          <w:sz w:val="16"/>
          <w:szCs w:val="16"/>
        </w:rPr>
        <w:t>ě</w:t>
      </w:r>
      <w:r>
        <w:rPr>
          <w:b/>
          <w:bCs/>
          <w:sz w:val="16"/>
          <w:szCs w:val="16"/>
          <w:lang w:val="nl-NL"/>
        </w:rPr>
        <w:t>te z</w:t>
      </w:r>
      <w:r>
        <w:rPr>
          <w:b/>
          <w:bCs/>
          <w:sz w:val="16"/>
          <w:szCs w:val="16"/>
        </w:rPr>
        <w:t>ástrčku ze zásuvky:</w:t>
      </w:r>
    </w:p>
    <w:p>
      <w:pPr>
        <w:pStyle w:val="Text"/>
        <w:numPr>
          <w:ilvl w:val="0"/>
          <w:numId w:val="5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 případě jak</w:t>
      </w:r>
      <w:r>
        <w:rPr>
          <w:b/>
          <w:bCs/>
          <w:sz w:val="16"/>
          <w:szCs w:val="16"/>
          <w:lang w:val="fr-FR"/>
        </w:rPr>
        <w:t>é</w:t>
      </w:r>
      <w:r>
        <w:rPr>
          <w:b/>
          <w:bCs/>
          <w:sz w:val="16"/>
          <w:szCs w:val="16"/>
        </w:rPr>
        <w:t xml:space="preserve">koliv závady, </w:t>
      </w:r>
    </w:p>
    <w:p>
      <w:pPr>
        <w:pStyle w:val="Text"/>
        <w:numPr>
          <w:ilvl w:val="0"/>
          <w:numId w:val="5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ed rozmrazováním</w:t>
      </w:r>
    </w:p>
    <w:p>
      <w:pPr>
        <w:pStyle w:val="Text"/>
        <w:numPr>
          <w:ilvl w:val="0"/>
          <w:numId w:val="5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i čištění,</w:t>
      </w:r>
    </w:p>
    <w:p>
      <w:pPr>
        <w:pStyle w:val="Text"/>
        <w:numPr>
          <w:ilvl w:val="0"/>
          <w:numId w:val="5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ed opravami a udržbou.</w:t>
      </w:r>
    </w:p>
    <w:p>
      <w:pPr>
        <w:pStyle w:val="Tex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 vytahování zástrčky ze zásuvky nikdy netahejte za napájecí kabel; Vždy uchopte také zástrčku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okud není přístroj používá</w:t>
      </w:r>
      <w:r>
        <w:rPr>
          <w:sz w:val="16"/>
          <w:szCs w:val="16"/>
          <w:lang w:val="it-IT"/>
        </w:rPr>
        <w:t>n po del</w:t>
      </w:r>
      <w:r>
        <w:rPr>
          <w:sz w:val="16"/>
          <w:szCs w:val="16"/>
        </w:rPr>
        <w:t>ší dobu, doporučujeme mu ponechat otevř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dveř</w:t>
      </w:r>
      <w:r>
        <w:rPr>
          <w:sz w:val="16"/>
          <w:szCs w:val="16"/>
          <w:lang w:val="it-IT"/>
        </w:rPr>
        <w:t xml:space="preserve">e. 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Vyhrazujeme si právo technických změn a vylepšení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4321175" cy="412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 xml:space="preserve">1 skleněná police chladničky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2 Regulátor cirkulace vzduchu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3 ZeroBox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5 VeggiBox</w:t>
      </w:r>
    </w:p>
    <w:p>
      <w:pPr>
        <w:pStyle w:val="Vchoz"/>
        <w:rPr/>
      </w:pPr>
      <w:r>
        <w:rPr>
          <w:sz w:val="16"/>
          <w:szCs w:val="16"/>
        </w:rPr>
        <w:t>4 kryt VeggiBoxu s regulátorem vlhkosti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6 mrazicích skleněných polic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7 Zásuvky mrazničky</w:t>
      </w:r>
    </w:p>
    <w:p>
      <w:pPr>
        <w:pStyle w:val="Vchoz"/>
        <w:rPr/>
      </w:pPr>
      <w:r>
        <w:rPr>
          <w:sz w:val="16"/>
          <w:szCs w:val="16"/>
        </w:rPr>
        <w:t>8 Dveřní úložné police s podnosem na kostky ledu a zásobník na vejce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9 Skladování lahví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ed prvním použitím</w:t>
      </w:r>
    </w:p>
    <w:p>
      <w:pPr>
        <w:pStyle w:val="Text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Odstraňte všechny vnější i vnitřní obalo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it-IT"/>
        </w:rPr>
        <w:t>materi</w:t>
      </w:r>
      <w:r>
        <w:rPr>
          <w:sz w:val="16"/>
          <w:szCs w:val="16"/>
        </w:rPr>
        <w:t>á</w:t>
      </w:r>
      <w:r>
        <w:rPr>
          <w:sz w:val="16"/>
          <w:szCs w:val="16"/>
          <w:lang w:val="en-US"/>
        </w:rPr>
        <w:t>ly</w:t>
      </w:r>
      <w:r>
        <w:rPr>
          <w:sz w:val="16"/>
          <w:szCs w:val="16"/>
        </w:rPr>
        <w:t xml:space="preserve"> včetně červ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transportní pojistky. Všechny tyto materiály jsou vhod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k recyklaci.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 xml:space="preserve">Poznámka: Pokud se dveře od mrazicího zařízení </w:t>
      </w:r>
      <w:r>
        <w:rPr>
          <w:sz w:val="16"/>
          <w:szCs w:val="16"/>
          <w:lang w:val="it-IT"/>
        </w:rPr>
        <w:t>otev</w:t>
      </w:r>
      <w:r>
        <w:rPr>
          <w:sz w:val="16"/>
          <w:szCs w:val="16"/>
        </w:rPr>
        <w:t xml:space="preserve">řou, vypadne malá červená pojistka; Ta je určena pouze pro přepravu a může být zlikvidována. 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>Nasaďte dva distanční prvky (1, v balení) do odpovídající</w:t>
      </w:r>
      <w:r>
        <w:rPr>
          <w:sz w:val="16"/>
          <w:szCs w:val="16"/>
          <w:lang w:val="de-DE"/>
        </w:rPr>
        <w:t>ch dr</w:t>
      </w:r>
      <w:r>
        <w:rPr>
          <w:sz w:val="16"/>
          <w:szCs w:val="16"/>
        </w:rPr>
        <w:t>ážek (2) na zadní straně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ř</w:t>
      </w:r>
      <w:r>
        <w:rPr>
          <w:sz w:val="16"/>
          <w:szCs w:val="16"/>
          <w:lang w:val="en-US"/>
        </w:rPr>
        <w:t>ed t</w:t>
      </w:r>
      <w:r>
        <w:rPr>
          <w:sz w:val="16"/>
          <w:szCs w:val="16"/>
        </w:rPr>
        <w:t>ím, než je zařízení připojeno k síti, musí být důkladně zkontrolováno na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>í př</w:t>
      </w:r>
      <w:r>
        <w:rPr>
          <w:sz w:val="16"/>
          <w:szCs w:val="16"/>
          <w:lang w:val="it-IT"/>
        </w:rPr>
        <w:t>i p</w:t>
      </w:r>
      <w:r>
        <w:rPr>
          <w:sz w:val="16"/>
          <w:szCs w:val="16"/>
        </w:rPr>
        <w:t>řepravě, včetně jeho napájecího kabelu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Umyjte zařízení, jak je popsáno v kapitole “Odmrazování a čištění”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Když se přístroj popr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apne, můžete si všimnout, že dojde k mír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zápachu "novoty". Ale toto však zmizí, jakmile začne proces chlazení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  <w:lang w:val="es-ES_tradnl"/>
        </w:rPr>
        <w:t xml:space="preserve">Instalace 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>Přístroj by měl být umístěn v dobře větratel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en-US"/>
        </w:rPr>
        <w:t>a such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místnosti. 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 xml:space="preserve">Je třeba aby byl v podmínkách, kde není průměrná vlhkost více než 70%. 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>Chladicí zařízení jsou rozděleny do jistých klimatických tříd. Tato klasifikace udává okolní teplotu, při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může bý</w:t>
      </w:r>
      <w:r>
        <w:rPr>
          <w:sz w:val="16"/>
          <w:szCs w:val="16"/>
          <w:lang w:val="nl-NL"/>
        </w:rPr>
        <w:t>t za</w:t>
      </w:r>
      <w:r>
        <w:rPr>
          <w:sz w:val="16"/>
          <w:szCs w:val="16"/>
        </w:rPr>
        <w:t>řízení provozová</w:t>
      </w:r>
      <w:r>
        <w:rPr>
          <w:sz w:val="16"/>
          <w:szCs w:val="16"/>
          <w:lang w:val="it-IT"/>
        </w:rPr>
        <w:t xml:space="preserve">no. </w:t>
      </w:r>
      <w:r>
        <w:rPr>
          <w:sz w:val="16"/>
          <w:szCs w:val="16"/>
        </w:rPr>
        <w:t>Tyto informace naleznete v listu klasifikace tohoto výrobku; list lze nal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zt na konci tohoto návodu.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 xml:space="preserve">Nepoužívejte spotřebič ve venkovním prostředí. 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>Zajistěte, aby byla zástrčka přístupná a mohla být kdykoliv vyjmuta</w:t>
      </w:r>
      <w:r>
        <w:rPr>
          <w:sz w:val="16"/>
          <w:szCs w:val="16"/>
          <w:lang w:val="nl-NL"/>
        </w:rPr>
        <w:t xml:space="preserve"> z</w:t>
      </w:r>
      <w:r>
        <w:rPr>
          <w:sz w:val="16"/>
          <w:szCs w:val="16"/>
        </w:rPr>
        <w:t xml:space="preserve"> elektrické sítě. 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evystavujte přístroj přím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slunečnímu záření, a neumisťujte ho blízko zdrojů tepla (radiá</w:t>
      </w:r>
      <w:r>
        <w:rPr>
          <w:sz w:val="16"/>
          <w:szCs w:val="16"/>
          <w:lang w:val="en-US"/>
        </w:rPr>
        <w:t>tory, va</w:t>
      </w:r>
      <w:r>
        <w:rPr>
          <w:sz w:val="16"/>
          <w:szCs w:val="16"/>
        </w:rPr>
        <w:t>řiče atd). Pokud se tomuto nelze vyhnout, musí být nainstalována vhodná izolace mezi zdrojem tepla a tímto zařízením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řístroj nesmí být instalován uvnitř skříně, ani přímo pod visící skříní, policí nebo podobným nábytkem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V případě nerov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dlahy lze použít nastavitel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řední nohy na přístroji ke kompenzaci nerovností a zajištění</w:t>
      </w:r>
      <w:r>
        <w:rPr>
          <w:sz w:val="16"/>
          <w:szCs w:val="16"/>
          <w:lang w:val="en-US"/>
        </w:rPr>
        <w:t xml:space="preserve"> optim</w:t>
      </w:r>
      <w:r>
        <w:rPr>
          <w:sz w:val="16"/>
          <w:szCs w:val="16"/>
        </w:rPr>
        <w:t xml:space="preserve">ální </w:t>
      </w:r>
      <w:r>
        <w:rPr>
          <w:sz w:val="16"/>
          <w:szCs w:val="16"/>
          <w:lang w:val="it-IT"/>
        </w:rPr>
        <w:t>stabilit</w:t>
      </w:r>
      <w:r>
        <w:rPr>
          <w:sz w:val="16"/>
          <w:szCs w:val="16"/>
        </w:rPr>
        <w:t>y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Instalační rozměry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 xml:space="preserve">Pokud je zařízení umístěno na boku zdi, ponechte alespoň boční vzdálenost 60 mm, abyste otevřeli dvířka spotřebiče o 90 °.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11680" cy="406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05840" cy="173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/>
      </w:pPr>
      <w:r>
        <w:rPr>
          <w:sz w:val="16"/>
          <w:szCs w:val="16"/>
        </w:rPr>
        <w:t>Vzduch zahřátý za zařízením musí být schopno volně cirkulovat. Z tohoto důvodu nesmíte omezovat cirkulaci vzduchu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Varování! Nezavírejte žádné ventilační otvory v zadní části horního krytu!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ipojení</w:t>
      </w:r>
    </w:p>
    <w:p>
      <w:pPr>
        <w:pStyle w:val="Vchoz"/>
        <w:rPr/>
      </w:pPr>
      <w:r>
        <w:rPr>
          <w:sz w:val="16"/>
          <w:szCs w:val="16"/>
        </w:rPr>
        <w:t>•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řed připojením zařízení se ujistěte, že zařízení a napájecí kabel nejsou při přepravě poškozeny.</w:t>
      </w:r>
    </w:p>
    <w:p>
      <w:pPr>
        <w:pStyle w:val="Vchoz"/>
        <w:rPr/>
      </w:pPr>
      <w:r>
        <w:rPr>
          <w:sz w:val="16"/>
          <w:szCs w:val="16"/>
        </w:rPr>
        <w:t>•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Zařízení připojujte pouze do řádně nainstalované uzemněné zásuvky. Síťové napětí musí odpovídat napětí uvedenému na typovém štítku zařízení.</w:t>
      </w:r>
    </w:p>
    <w:p>
      <w:pPr>
        <w:pStyle w:val="Vchoz"/>
        <w:rPr/>
      </w:pPr>
      <w:r>
        <w:rPr>
          <w:sz w:val="16"/>
          <w:szCs w:val="16"/>
        </w:rPr>
        <w:t>•</w:t>
      </w:r>
      <w:r>
        <w:rPr>
          <w:rFonts w:eastAsia="Helvetica" w:cs="Helvetica"/>
          <w:sz w:val="16"/>
          <w:szCs w:val="16"/>
        </w:rPr>
        <w:t xml:space="preserve">  </w:t>
      </w:r>
      <w:r>
        <w:rPr>
          <w:sz w:val="16"/>
          <w:szCs w:val="16"/>
        </w:rPr>
        <w:t>Zařízení vyhovuje směrnicím, které jsou závazné pro označení CE.</w:t>
      </w:r>
    </w:p>
    <w:p>
      <w:pPr>
        <w:pStyle w:val="Vchoz"/>
        <w:rPr/>
      </w:pPr>
      <w:r>
        <w:rPr>
          <w:sz w:val="16"/>
          <w:szCs w:val="16"/>
        </w:rPr>
        <w:t>•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epřipojujte zařízení k žádnému transformátoru.</w:t>
      </w:r>
    </w:p>
    <w:p>
      <w:pPr>
        <w:pStyle w:val="Vchoz"/>
        <w:rPr/>
      </w:pPr>
      <w:r>
        <w:rPr>
          <w:sz w:val="16"/>
          <w:szCs w:val="16"/>
        </w:rPr>
        <w:t>•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apájecí kabel by se neměl dotýkat zadní části, aby se zabránilo možným vibracím.</w:t>
      </w:r>
    </w:p>
    <w:p>
      <w:pPr>
        <w:pStyle w:val="Vchoz"/>
        <w:rPr/>
      </w:pPr>
      <w:r>
        <w:rPr>
          <w:sz w:val="16"/>
          <w:szCs w:val="16"/>
        </w:rPr>
        <w:t>•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Zařízení se uvede do provozu zasunutím síťové zástrčky do zásuvky. Poté se na 2 sekundy rozsvítí displej a zařízení pracuje v režimu „ECO“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K úplnému vypnutí dojde pouze tahem za síťovou zástrčku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vládací prvky a displej</w:t>
      </w:r>
    </w:p>
    <w:p>
      <w:pPr>
        <w:pStyle w:val="Vchoz"/>
        <w:rPr/>
      </w:pPr>
      <w:r>
        <w:rPr>
          <w:sz w:val="16"/>
          <w:szCs w:val="16"/>
        </w:rPr>
        <w:t>Ovládá se pomocí tlačítek pod displejem uprostřed vnější strany dveří studené místnosti. Pokud jsou dvířka chladničky zavřená a během 3 minut se nedotknete žádného tlačítka, osvětlení displeje zhasne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Chcete-li jej znovu zapnout, stiskněte jedno z tlačítek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89760" cy="344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rPr/>
      </w:pPr>
      <w:r>
        <w:rPr>
          <w:sz w:val="16"/>
          <w:szCs w:val="16"/>
        </w:rPr>
        <w:t>1. Displej pro chladnou pokojovou teplotu</w:t>
      </w:r>
    </w:p>
    <w:p>
      <w:pPr>
        <w:pStyle w:val="Vchoz"/>
        <w:rPr/>
      </w:pPr>
      <w:r>
        <w:rPr>
          <w:sz w:val="16"/>
          <w:szCs w:val="16"/>
        </w:rPr>
        <w:t>2. Zobrazení teploty mrazničky</w:t>
      </w:r>
    </w:p>
    <w:p>
      <w:pPr>
        <w:pStyle w:val="Vchoz"/>
        <w:rPr/>
      </w:pPr>
      <w:r>
        <w:rPr>
          <w:sz w:val="16"/>
          <w:szCs w:val="16"/>
        </w:rPr>
        <w:t>3. Speciální funkční symboly</w:t>
      </w:r>
    </w:p>
    <w:p>
      <w:pPr>
        <w:pStyle w:val="Vchoz"/>
        <w:rPr/>
      </w:pPr>
      <w:r>
        <w:rPr>
          <w:sz w:val="16"/>
          <w:szCs w:val="16"/>
        </w:rPr>
        <w:t>4. Ovládací tlačítka zařízení:</w:t>
      </w:r>
    </w:p>
    <w:p>
      <w:pPr>
        <w:pStyle w:val="Vchoz"/>
        <w:rPr/>
      </w:pPr>
      <w:r>
        <w:rPr>
          <w:sz w:val="16"/>
          <w:szCs w:val="16"/>
        </w:rPr>
        <w:t>Lednice: Pro nastavení teplota v chladné místnosti</w:t>
      </w:r>
    </w:p>
    <w:p>
      <w:pPr>
        <w:pStyle w:val="Vchoz"/>
        <w:rPr/>
      </w:pPr>
      <w:r>
        <w:rPr>
          <w:sz w:val="16"/>
          <w:szCs w:val="16"/>
        </w:rPr>
        <w:t>Mraznička: Pro nastavení Teploty mrazničky</w:t>
      </w:r>
    </w:p>
    <w:p>
      <w:pPr>
        <w:pStyle w:val="Vchoz"/>
        <w:rPr/>
      </w:pPr>
      <w:r>
        <w:rPr>
          <w:sz w:val="16"/>
          <w:szCs w:val="16"/>
        </w:rPr>
        <w:t>Funkce: výběr Speciální funkce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OK: Potvrzení zadání nebo opuštění menu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Vchoz"/>
        <w:rPr/>
      </w:pPr>
      <w:r>
        <w:rPr>
          <w:b/>
          <w:bCs/>
          <w:sz w:val="16"/>
          <w:szCs w:val="16"/>
        </w:rPr>
        <w:t>Nastavení teploty v chladničce</w:t>
      </w:r>
    </w:p>
    <w:p>
      <w:pPr>
        <w:pStyle w:val="Vchoz"/>
        <w:rPr/>
      </w:pPr>
      <w:r>
        <w:rPr>
          <w:sz w:val="16"/>
          <w:szCs w:val="16"/>
        </w:rPr>
        <w:t>Klepněte na tlačítko „Lednice“. Indikace teploty chladničky bliká, každá teplota se mění dalším klepnutím na „Lednička“ . Vyberte teplotu</w:t>
      </w:r>
    </w:p>
    <w:p>
      <w:pPr>
        <w:pStyle w:val="Vchoz"/>
        <w:rPr/>
      </w:pPr>
      <w:r>
        <w:rPr>
          <w:sz w:val="16"/>
          <w:szCs w:val="16"/>
        </w:rPr>
        <w:t>mezi 2 ° C a 8 ° C Klepněte při opětovném nastavení 8 ° C se rozsvítí „OFF“ a chlazení pro tuto část zařízení je vypnuto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eroBox</w:t>
      </w:r>
    </w:p>
    <w:p>
      <w:pPr>
        <w:pStyle w:val="Vchoz"/>
        <w:rPr/>
      </w:pPr>
      <w:r>
        <w:rPr>
          <w:sz w:val="16"/>
          <w:szCs w:val="16"/>
        </w:rPr>
        <w:t>ZeroBox se používá pro optimální ukládání Masa a ryb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eggiBox</w:t>
      </w:r>
    </w:p>
    <w:p>
      <w:pPr>
        <w:pStyle w:val="Vchoz"/>
        <w:rPr/>
      </w:pPr>
      <w:r>
        <w:rPr>
          <w:sz w:val="16"/>
          <w:szCs w:val="16"/>
        </w:rPr>
        <w:t>VeggiBox se používá pro optimální skladování Ovoce a zeleniny.</w:t>
      </w:r>
    </w:p>
    <w:p>
      <w:pPr>
        <w:pStyle w:val="Vchoz"/>
        <w:rPr/>
      </w:pPr>
      <w:r>
        <w:rPr>
          <w:b/>
          <w:bCs/>
          <w:sz w:val="16"/>
          <w:szCs w:val="16"/>
        </w:rPr>
        <w:t>Nastavení vlhkosti ve VeggiBoxu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Ovoce a zelenina se kazí zvláště rychle, pokud se špatně skladuje. Nejdůležitějším kritériem je nastavit správnou vlhkost, kterou používáte pro VerggiBox pomocí ovládání regulátoru vlhkosti: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72640" cy="31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/>
      </w:pPr>
      <w:r>
        <w:rPr>
          <w:sz w:val="16"/>
          <w:szCs w:val="16"/>
        </w:rPr>
        <w:t>Tento jezdec je umístěn v krytu VeggiBoxu. Když je regulátor vlhkosti otevřený, vlhkost vzduchu klesá. Kdy je regulátor zavřený, vlhkost vzduchu se zvyšuje, To umožňuje ideální podmínky pro skladování ovoce a zeleniny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irkulace vzduchu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 xml:space="preserve">S ovladačem v chladničce můžete použít cirkulaci vzduchu a regulovat ZeroBox. </w:t>
      </w:r>
    </w:p>
    <w:p>
      <w:pPr>
        <w:pStyle w:val="Vchoz"/>
        <w:rPr/>
      </w:pPr>
      <w:r>
        <w:rPr>
          <w:sz w:val="16"/>
          <w:szCs w:val="16"/>
        </w:rPr>
        <w:t>V pozici Min Funkce pro nízkou cirkulaci vzduchu a vyšší vlhkost. Maximální poloha zajišťuje vyšší cirkulaci vzduchu a nižší vlhkost vzduchu.</w:t>
      </w:r>
    </w:p>
    <w:p>
      <w:pPr>
        <w:pStyle w:val="Vchoz"/>
        <w:rPr/>
      </w:pPr>
      <w:r>
        <w:rPr>
          <w:b/>
          <w:bCs/>
          <w:sz w:val="16"/>
          <w:szCs w:val="16"/>
        </w:rPr>
        <w:t>Natavení teploty v mrazicím oddílu</w:t>
      </w:r>
    </w:p>
    <w:p>
      <w:pPr>
        <w:pStyle w:val="Vchoz"/>
        <w:rPr/>
      </w:pPr>
      <w:r>
        <w:rPr>
          <w:sz w:val="16"/>
          <w:szCs w:val="16"/>
        </w:rPr>
        <w:t>Klepněte na tlačítko „Mraznička“. Indikace teploty mrazničky bliká, mění se každý další klepnutím "Mrazák" teplotu lze nastavit na stupeň mezi -24 ° C a -16 ° C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peciální funkce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 xml:space="preserve">V případě potřeby několikrát klepněte na „Funkce“ potom klikněte na „OK“ a dokončete následující k aktivaci popsaných speciálních funkcí. </w:t>
      </w:r>
    </w:p>
    <w:p>
      <w:pPr>
        <w:pStyle w:val="Vchoz"/>
        <w:rPr/>
      </w:pPr>
      <w:r>
        <w:rPr>
          <w:sz w:val="16"/>
          <w:szCs w:val="16"/>
        </w:rPr>
        <w:t>Chcete-li speciální funkci deaktivovat, klepněte na ikonu na „Funkce“, dokud se nezobrazí požadovaný symbol Funkce se rozsvítí a poté „OK“. Symbolové osvětlení zhasne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ychlé chlazení</w:t>
      </w:r>
    </w:p>
    <w:p>
      <w:pPr>
        <w:pStyle w:val="Vchoz"/>
        <w:rPr/>
      </w:pPr>
      <w:r>
        <w:rPr>
          <w:sz w:val="16"/>
          <w:szCs w:val="16"/>
        </w:rPr>
        <w:t>Toto nastavení představuje chladnou pokojovou teplotu pevně při 2 ° C Tato teplota nemůže být změněna, dokud není funkce deaktivována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ychlé zmrazení</w:t>
      </w:r>
    </w:p>
    <w:p>
      <w:pPr>
        <w:pStyle w:val="Vchoz"/>
        <w:rPr/>
      </w:pPr>
      <w:r>
        <w:rPr>
          <w:sz w:val="16"/>
          <w:szCs w:val="16"/>
        </w:rPr>
        <w:t>Toto nastavení představuje teplotu v mrazničce pevně při –32 ° C po dobu 26 hodin. Ta teplota nelze změnit, dokud Funkce není deaktivována. Po 26 hodinách vychladne zařízení opět s nastavenou teplotou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CO</w:t>
      </w:r>
    </w:p>
    <w:p>
      <w:pPr>
        <w:pStyle w:val="Vchoz"/>
        <w:rPr/>
      </w:pPr>
      <w:r>
        <w:rPr>
          <w:sz w:val="16"/>
          <w:szCs w:val="16"/>
        </w:rPr>
        <w:t>Toto nastavení představuje chladnou pokojovou teplotu pevná při 4 ° C a teplota mrazničky pevná do -18 ° C Tyto teploty nemohou</w:t>
      </w:r>
    </w:p>
    <w:p>
      <w:pPr>
        <w:pStyle w:val="Vchoz"/>
        <w:rPr/>
      </w:pPr>
      <w:r>
        <w:rPr>
          <w:sz w:val="16"/>
          <w:szCs w:val="16"/>
        </w:rPr>
        <w:t>být změněny, dokud není funkce deaktivována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Dovolená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Toto nastavení představuje chladnou pokojovou teplotu pevně při 14 ° C Tato teplota nemůže být změněna, dokud není funkce deaktivována. Teplota mrazicího oddílu zůstává nedotčena. Indikátor bliká a příslušný záznam je přijat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peciální funkční vlastnosti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Zachování paměti v případě výpadku napájení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Všechna nastavení provedená v zařízení zůstanou zachována při odpojení od sítě, při opětovném napájení je obnoveno.</w:t>
      </w:r>
    </w:p>
    <w:p>
      <w:pPr>
        <w:pStyle w:val="Vchoz"/>
        <w:rPr/>
      </w:pPr>
      <w:r>
        <w:rPr>
          <w:sz w:val="16"/>
          <w:szCs w:val="16"/>
        </w:rPr>
        <w:t>Opožděný restart po výpadku napájení se používá. Chcete-li zařízení chránit před poškozením, po krátkém oddělení od síťového napájení po kratší dobu. Poté počkejte několik minut na zařízení začne znovu pracovat.</w:t>
      </w:r>
    </w:p>
    <w:p>
      <w:pPr>
        <w:pStyle w:val="Vchoz"/>
        <w:rPr/>
      </w:pPr>
      <w:r>
        <w:rPr>
          <w:sz w:val="16"/>
          <w:szCs w:val="16"/>
        </w:rPr>
        <w:t>Alarm, když jsou otevřené dveře chladničky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Dveře studené místnosti zůstávají déle než 3 minuty otevřeno, zazní varovný signál. Zavřete dveře nebo klepněte na jakékoli tlačítko a</w:t>
      </w:r>
    </w:p>
    <w:p>
      <w:pPr>
        <w:pStyle w:val="Vchoz"/>
        <w:rPr/>
      </w:pPr>
      <w:r>
        <w:rPr>
          <w:sz w:val="16"/>
          <w:szCs w:val="16"/>
        </w:rPr>
        <w:t>Zastavíte alarm. Pokud stále dveře však zůstanou otevřené, alarm znova zazní  po 3 minutách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Chybové symboly</w:t>
      </w:r>
    </w:p>
    <w:p>
      <w:pPr>
        <w:pStyle w:val="Vchoz"/>
        <w:rPr/>
      </w:pPr>
      <w:r>
        <w:rPr>
          <w:sz w:val="16"/>
          <w:szCs w:val="16"/>
        </w:rPr>
        <w:t>Pokud jsou "E1", "E2", "E3" Objeví se displeje, v zařízení došlo k chybě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Pak kontaktujte náš zákaznický servis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nitřní osvětlení</w:t>
      </w:r>
    </w:p>
    <w:p>
      <w:pPr>
        <w:pStyle w:val="Vchoz"/>
        <w:rPr>
          <w:sz w:val="16"/>
          <w:szCs w:val="16"/>
        </w:rPr>
      </w:pPr>
      <w:r>
        <w:rPr>
          <w:b/>
          <w:bCs/>
          <w:sz w:val="16"/>
          <w:szCs w:val="16"/>
        </w:rPr>
        <w:t>Upozornění</w:t>
      </w:r>
      <w:r>
        <w:rPr>
          <w:sz w:val="16"/>
          <w:szCs w:val="16"/>
        </w:rPr>
        <w:t xml:space="preserve">: neodstraňujte kryt vnitřního </w:t>
      </w:r>
      <w:r>
        <w:rPr>
          <w:sz w:val="16"/>
          <w:szCs w:val="16"/>
          <w:lang w:val="da-DK"/>
        </w:rPr>
        <w:t>LED</w:t>
      </w:r>
      <w:r>
        <w:rPr>
          <w:sz w:val="16"/>
          <w:szCs w:val="16"/>
        </w:rPr>
        <w:t xml:space="preserve"> osvětlení. Pokud by se zde měla nacházet jakákoli závada, obraťte se pro pomoc na zákaznický </w:t>
      </w:r>
      <w:r>
        <w:rPr>
          <w:sz w:val="16"/>
          <w:szCs w:val="16"/>
          <w:lang w:val="pt-PT"/>
        </w:rPr>
        <w:t>servis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ladování a zamrazování potravin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Teplota uvnitř chladničky a mrazničky závisí především na okolní teplotě, nastavení regulace teploty a množství skladovaných potravin. Je třeba ta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znamenat, že vnitřní teplota se může zvýš</w:t>
      </w:r>
      <w:r>
        <w:rPr>
          <w:sz w:val="16"/>
          <w:szCs w:val="16"/>
          <w:lang w:val="fr-FR"/>
        </w:rPr>
        <w:t>it p</w:t>
      </w:r>
      <w:r>
        <w:rPr>
          <w:sz w:val="16"/>
          <w:szCs w:val="16"/>
        </w:rPr>
        <w:t>ři každ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otevření dveří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ednička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Různé oblasti</w:t>
      </w:r>
      <w:r>
        <w:rPr>
          <w:sz w:val="16"/>
          <w:szCs w:val="16"/>
          <w:lang w:val="da-DK"/>
        </w:rPr>
        <w:t xml:space="preserve"> sk</w:t>
      </w:r>
      <w:r>
        <w:rPr>
          <w:sz w:val="16"/>
          <w:szCs w:val="16"/>
        </w:rPr>
        <w:t>říně chladničky jsou chladivým účinkem odlišně ovlivněny. Nejteplejší oblast je kolem dveří ve vyšší části chladničky, nejchladnější zase na zadní stěně a ve spodní části chladničky.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 xml:space="preserve">Jídlo by proto mělo být uloženo takto: 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>Na hlavních policí</w:t>
      </w:r>
      <w:r>
        <w:rPr>
          <w:sz w:val="16"/>
          <w:szCs w:val="16"/>
          <w:lang w:val="pt-PT"/>
        </w:rPr>
        <w:t>ch (odshora dol</w:t>
      </w:r>
      <w:r>
        <w:rPr>
          <w:sz w:val="16"/>
          <w:szCs w:val="16"/>
        </w:rPr>
        <w:t>ů): pečivo, hotová jídla, mléč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výrobky, maso, ryby a uzeniny, klobásy. 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 xml:space="preserve">V rostlinném prostoru: zelenina, saláty a ovoce. 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>Ve dveří</w:t>
      </w:r>
      <w:r>
        <w:rPr>
          <w:sz w:val="16"/>
          <w:szCs w:val="16"/>
          <w:lang w:val="es-ES_tradnl"/>
        </w:rPr>
        <w:t>ch (shora dol</w:t>
      </w:r>
      <w:r>
        <w:rPr>
          <w:sz w:val="16"/>
          <w:szCs w:val="16"/>
        </w:rPr>
        <w:t>ů): má</w:t>
      </w:r>
      <w:r>
        <w:rPr>
          <w:sz w:val="16"/>
          <w:szCs w:val="16"/>
          <w:lang w:val="es-ES_tradnl"/>
        </w:rPr>
        <w:t>slo, s</w:t>
      </w:r>
      <w:r>
        <w:rPr>
          <w:sz w:val="16"/>
          <w:szCs w:val="16"/>
        </w:rPr>
        <w:t>ýry, vejce, tuby (např. hořčice), ma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láhve, vel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lá</w:t>
      </w:r>
      <w:r>
        <w:rPr>
          <w:sz w:val="16"/>
          <w:szCs w:val="16"/>
          <w:lang w:val="da-DK"/>
        </w:rPr>
        <w:t>hve, ml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ko a ovocné šťávy, Tetra-Pack. 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>Tekutiny nebo silně vonné potraviny nebo potraviny, u kterých je pravděpodob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, že obsahují sil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achy (např. sýry, ryby, máslo), by měly být skladovány odděleně nebo v hermeticky uzavřený</w:t>
      </w:r>
      <w:r>
        <w:rPr>
          <w:sz w:val="16"/>
          <w:szCs w:val="16"/>
          <w:lang w:val="de-DE"/>
        </w:rPr>
        <w:t>ch n</w:t>
      </w:r>
      <w:r>
        <w:rPr>
          <w:sz w:val="16"/>
          <w:szCs w:val="16"/>
        </w:rPr>
        <w:t>ádobách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Tep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jídlo by mě</w:t>
      </w:r>
      <w:r>
        <w:rPr>
          <w:sz w:val="16"/>
          <w:szCs w:val="16"/>
          <w:lang w:val="es-ES_tradnl"/>
        </w:rPr>
        <w:t>lo b</w:t>
      </w:r>
      <w:r>
        <w:rPr>
          <w:sz w:val="16"/>
          <w:szCs w:val="16"/>
        </w:rPr>
        <w:t>ýt ponechá</w:t>
      </w:r>
      <w:r>
        <w:rPr>
          <w:sz w:val="16"/>
          <w:szCs w:val="16"/>
          <w:lang w:val="it-IT"/>
        </w:rPr>
        <w:t xml:space="preserve">no </w:t>
      </w:r>
      <w:r>
        <w:rPr>
          <w:sz w:val="16"/>
          <w:szCs w:val="16"/>
        </w:rPr>
        <w:t>pro vychladnutí na pokojovou teplotu př</w:t>
      </w:r>
      <w:r>
        <w:rPr>
          <w:sz w:val="16"/>
          <w:szCs w:val="16"/>
          <w:lang w:val="en-US"/>
        </w:rPr>
        <w:t xml:space="preserve">ed </w:t>
      </w:r>
      <w:r>
        <w:rPr>
          <w:sz w:val="16"/>
          <w:szCs w:val="16"/>
        </w:rPr>
        <w:t xml:space="preserve">jeho </w:t>
      </w:r>
      <w:r>
        <w:rPr>
          <w:sz w:val="16"/>
          <w:szCs w:val="16"/>
          <w:lang w:val="nl-NL"/>
        </w:rPr>
        <w:t>vlo</w:t>
      </w:r>
      <w:r>
        <w:rPr>
          <w:sz w:val="16"/>
          <w:szCs w:val="16"/>
        </w:rPr>
        <w:t>žením do chladničky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 xml:space="preserve">Vždy zkontrolujte, zda jsou dvířka správně zavřená a zda těsnění </w:t>
      </w:r>
      <w:r>
        <w:rPr>
          <w:sz w:val="16"/>
          <w:szCs w:val="16"/>
          <w:lang w:val="de-DE"/>
        </w:rPr>
        <w:t>nen</w:t>
      </w:r>
      <w:r>
        <w:rPr>
          <w:sz w:val="16"/>
          <w:szCs w:val="16"/>
        </w:rPr>
        <w:t>í porušeno potravou vklíněnu mezi dveř</w:t>
      </w:r>
      <w:r>
        <w:rPr>
          <w:sz w:val="16"/>
          <w:szCs w:val="16"/>
          <w:lang w:val="it-IT"/>
        </w:rPr>
        <w:t>e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1348740" cy="1074420"/>
            <wp:effectExtent l="0" t="0" r="0" b="0"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raznička: 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>Mraznička je určena pro hlubo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amrazování a dlouhodbé uchovávání mražených potravin a výrobu ledových kostek.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>Aby bylo zajiště</w:t>
      </w:r>
      <w:r>
        <w:rPr>
          <w:sz w:val="16"/>
          <w:szCs w:val="16"/>
          <w:lang w:val="it-IT"/>
        </w:rPr>
        <w:t xml:space="preserve">no, </w:t>
      </w:r>
      <w:r>
        <w:rPr>
          <w:sz w:val="16"/>
          <w:szCs w:val="16"/>
        </w:rPr>
        <w:t>že výživ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rvky a</w:t>
      </w:r>
      <w:r>
        <w:rPr>
          <w:sz w:val="16"/>
          <w:szCs w:val="16"/>
          <w:lang w:val="it-IT"/>
        </w:rPr>
        <w:t xml:space="preserve"> vitam</w:t>
      </w:r>
      <w:r>
        <w:rPr>
          <w:sz w:val="16"/>
          <w:szCs w:val="16"/>
        </w:rPr>
        <w:t>íny nebudou při tomto procesu zničeny, čerst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traviny by mě</w:t>
      </w:r>
      <w:r>
        <w:rPr>
          <w:sz w:val="16"/>
          <w:szCs w:val="16"/>
          <w:lang w:val="en-US"/>
        </w:rPr>
        <w:t>ly b</w:t>
      </w:r>
      <w:r>
        <w:rPr>
          <w:sz w:val="16"/>
          <w:szCs w:val="16"/>
        </w:rPr>
        <w:t>ýt hluboce zmrazeny tak rychle, jak je to jen mož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. Z tohoto důvodu by mělo být připrav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jídlo neprve vkládáno do přihrádky pro rychlé zamrazování, rozložené do jednoho nebo dvou řádků. Nejvýše položená př</w:t>
      </w:r>
      <w:r>
        <w:rPr>
          <w:sz w:val="16"/>
          <w:szCs w:val="16"/>
          <w:lang w:val="de-DE"/>
        </w:rPr>
        <w:t>ihr</w:t>
      </w:r>
      <w:r>
        <w:rPr>
          <w:sz w:val="16"/>
          <w:szCs w:val="16"/>
        </w:rPr>
        <w:t>ádka pro rych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amrazování uvnitř mrazáku (je označena “quick-freeze”), kam doporučujeme nejprve uložit mražené potraviny pro rych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mrazení alespoň po dobu 24 hodin (podle potřeby), př</w:t>
      </w:r>
      <w:r>
        <w:rPr>
          <w:sz w:val="16"/>
          <w:szCs w:val="16"/>
          <w:lang w:val="en-US"/>
        </w:rPr>
        <w:t>ed p</w:t>
      </w:r>
      <w:r>
        <w:rPr>
          <w:sz w:val="16"/>
          <w:szCs w:val="16"/>
        </w:rPr>
        <w:t>řechodem do jiných prostorů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 xml:space="preserve">Aby byla zajištěna dostatečná </w:t>
      </w:r>
      <w:r>
        <w:rPr>
          <w:sz w:val="16"/>
          <w:szCs w:val="16"/>
          <w:lang w:val="it-IT"/>
        </w:rPr>
        <w:t>distribuc</w:t>
      </w:r>
      <w:r>
        <w:rPr>
          <w:sz w:val="16"/>
          <w:szCs w:val="16"/>
        </w:rPr>
        <w:t>e chlad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vzduchu, udržujte minimální vzdálenost 3 cm mezi jednotlivými chladícími boxy obsahující potraviny,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mají být zmrazeny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edovolte styk potravinám které ještě nejsou zmrzlé s potravinami, které jsou již zamraz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Upozornění: Nepř</w:t>
      </w:r>
      <w:r>
        <w:rPr>
          <w:sz w:val="16"/>
          <w:szCs w:val="16"/>
          <w:lang w:val="nl-NL"/>
        </w:rPr>
        <w:t>ekra</w:t>
      </w:r>
      <w:r>
        <w:rPr>
          <w:sz w:val="16"/>
          <w:szCs w:val="16"/>
        </w:rPr>
        <w:t>čujte maximální mrazicí kapacitu za den. Informace o výrobku na konci 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  <w:lang w:val="en-US"/>
        </w:rPr>
        <w:t>to p</w:t>
      </w:r>
      <w:r>
        <w:rPr>
          <w:sz w:val="16"/>
          <w:szCs w:val="16"/>
        </w:rPr>
        <w:t>říručky obsahuje podrobnosti o maximální denní kapacitě zamrazování.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>Pro rych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mrazení, nastavte regulátor teploty na maximum. Po 24 hodinách, jakmile je jídlo je dobře zmraz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, může být regulátor teploty nastaven zpět do původní polohy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Č</w:t>
      </w:r>
      <w:r>
        <w:rPr>
          <w:sz w:val="16"/>
          <w:szCs w:val="16"/>
          <w:lang w:val="es-ES_tradnl"/>
        </w:rPr>
        <w:t>as pot</w:t>
      </w:r>
      <w:r>
        <w:rPr>
          <w:sz w:val="16"/>
          <w:szCs w:val="16"/>
        </w:rPr>
        <w:t>řebný ke zmrazení potravin může být zkrácen rozdělením potravin</w:t>
      </w:r>
      <w:r>
        <w:rPr>
          <w:sz w:val="16"/>
          <w:szCs w:val="16"/>
          <w:lang w:val="pt-PT"/>
        </w:rPr>
        <w:t xml:space="preserve"> do men</w:t>
      </w:r>
      <w:r>
        <w:rPr>
          <w:sz w:val="16"/>
          <w:szCs w:val="16"/>
        </w:rPr>
        <w:t>ších porcí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Vhod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obalo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it-IT"/>
        </w:rPr>
        <w:t>materi</w:t>
      </w:r>
      <w:r>
        <w:rPr>
          <w:sz w:val="16"/>
          <w:szCs w:val="16"/>
        </w:rPr>
        <w:t>ály pro mražené potraviny jsou transparentní (tj. nebarev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), plasto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f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lie nebo sáčky a hliníkové f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lie. Obalo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it-IT"/>
        </w:rPr>
        <w:t>materi</w:t>
      </w:r>
      <w:r>
        <w:rPr>
          <w:sz w:val="16"/>
          <w:szCs w:val="16"/>
        </w:rPr>
        <w:t>ály by mě</w:t>
      </w:r>
      <w:r>
        <w:rPr>
          <w:sz w:val="16"/>
          <w:szCs w:val="16"/>
          <w:lang w:val="en-US"/>
        </w:rPr>
        <w:t>ly b</w:t>
      </w:r>
      <w:r>
        <w:rPr>
          <w:sz w:val="16"/>
          <w:szCs w:val="16"/>
        </w:rPr>
        <w:t>ýt dobře prověřeny př</w:t>
      </w:r>
      <w:r>
        <w:rPr>
          <w:sz w:val="16"/>
          <w:szCs w:val="16"/>
          <w:lang w:val="fr-FR"/>
        </w:rPr>
        <w:t>ed pou</w:t>
      </w:r>
      <w:r>
        <w:rPr>
          <w:sz w:val="16"/>
          <w:szCs w:val="16"/>
        </w:rPr>
        <w:t>žitím; zkontrolujte, zda je balíček vzduchotěsný ještě před zmrazováním potravin. Důrazně doporučujeme označ</w:t>
      </w:r>
      <w:r>
        <w:rPr>
          <w:sz w:val="16"/>
          <w:szCs w:val="16"/>
          <w:lang w:val="de-DE"/>
        </w:rPr>
        <w:t>it v</w:t>
      </w:r>
      <w:r>
        <w:rPr>
          <w:sz w:val="16"/>
          <w:szCs w:val="16"/>
        </w:rPr>
        <w:t>šechny položky ulož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v mrazničce vš</w:t>
      </w:r>
      <w:r>
        <w:rPr>
          <w:sz w:val="16"/>
          <w:szCs w:val="16"/>
          <w:lang w:val="it-IT"/>
        </w:rPr>
        <w:t xml:space="preserve">emi </w:t>
      </w:r>
      <w:r>
        <w:rPr>
          <w:sz w:val="16"/>
          <w:szCs w:val="16"/>
        </w:rPr>
        <w:t xml:space="preserve">důležitými informacemi, jako je: druh potravin, datum zmrazení </w:t>
      </w:r>
      <w:r>
        <w:rPr>
          <w:sz w:val="16"/>
          <w:szCs w:val="16"/>
          <w:lang w:val="it-IT"/>
        </w:rPr>
        <w:t>a dat</w:t>
      </w:r>
      <w:r>
        <w:rPr>
          <w:sz w:val="16"/>
          <w:szCs w:val="16"/>
        </w:rPr>
        <w:t>um spotřeby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epokoušejte se hluboce zmrazit syc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nápoje, tep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traviny nebo ja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koliv balené tekutiny.</w:t>
      </w:r>
    </w:p>
    <w:p>
      <w:pPr>
        <w:pStyle w:val="Vchoz"/>
        <w:numPr>
          <w:ilvl w:val="0"/>
          <w:numId w:val="3"/>
        </w:numPr>
        <w:pBdr/>
        <w:rPr>
          <w:sz w:val="16"/>
          <w:szCs w:val="16"/>
        </w:rPr>
      </w:pPr>
      <w:r>
        <w:rPr>
          <w:sz w:val="16"/>
          <w:szCs w:val="16"/>
        </w:rPr>
        <w:t>Mraž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traviny mohou být rozmraz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v chladničce. Tímto způsobem se jídlo rozmrazí pomalejší</w:t>
      </w:r>
      <w:r>
        <w:rPr>
          <w:sz w:val="16"/>
          <w:szCs w:val="16"/>
          <w:lang w:val="pt-PT"/>
        </w:rPr>
        <w:t xml:space="preserve">m tempem, </w:t>
      </w:r>
      <w:r>
        <w:rPr>
          <w:sz w:val="16"/>
          <w:szCs w:val="16"/>
        </w:rPr>
        <w:t>a tím se zachová jeho chuť. Kromě toho, mraž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potraviny pomáhají udržovat teplotu uvnitř chladničky na zamýšlené úrovni. 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a spotřeby pro mražen</w:t>
      </w:r>
      <w:r>
        <w:rPr>
          <w:b/>
          <w:bCs/>
          <w:sz w:val="16"/>
          <w:szCs w:val="16"/>
          <w:lang w:val="fr-FR"/>
        </w:rPr>
        <w:t xml:space="preserve">é </w:t>
      </w:r>
      <w:r>
        <w:rPr>
          <w:b/>
          <w:bCs/>
          <w:sz w:val="16"/>
          <w:szCs w:val="16"/>
        </w:rPr>
        <w:t>potraviny jsou specifikovány (v měsících) v níže uveden</w:t>
      </w:r>
      <w:r>
        <w:rPr>
          <w:b/>
          <w:bCs/>
          <w:sz w:val="16"/>
          <w:szCs w:val="16"/>
          <w:lang w:val="fr-FR"/>
        </w:rPr>
        <w:t xml:space="preserve">é </w:t>
      </w:r>
      <w:r>
        <w:rPr>
          <w:b/>
          <w:bCs/>
          <w:sz w:val="16"/>
          <w:szCs w:val="16"/>
        </w:rPr>
        <w:t>tabulce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276600" cy="148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numPr>
          <w:ilvl w:val="0"/>
          <w:numId w:val="6"/>
        </w:numPr>
        <w:pBdr/>
        <w:rPr>
          <w:sz w:val="16"/>
          <w:szCs w:val="16"/>
        </w:rPr>
      </w:pPr>
      <w:r>
        <w:rPr>
          <w:sz w:val="16"/>
          <w:szCs w:val="16"/>
        </w:rPr>
        <w:t>Nepř</w:t>
      </w:r>
      <w:r>
        <w:rPr>
          <w:sz w:val="16"/>
          <w:szCs w:val="16"/>
          <w:lang w:val="nl-NL"/>
        </w:rPr>
        <w:t>ekra</w:t>
      </w:r>
      <w:r>
        <w:rPr>
          <w:sz w:val="16"/>
          <w:szCs w:val="16"/>
        </w:rPr>
        <w:t>čujte tuto dobu uchovávání.</w:t>
      </w:r>
    </w:p>
    <w:p>
      <w:pPr>
        <w:pStyle w:val="Vchoz"/>
        <w:numPr>
          <w:ilvl w:val="0"/>
          <w:numId w:val="6"/>
        </w:numPr>
        <w:pBdr/>
        <w:rPr>
          <w:sz w:val="16"/>
          <w:szCs w:val="16"/>
        </w:rPr>
      </w:pPr>
      <w:r>
        <w:rPr>
          <w:sz w:val="16"/>
          <w:szCs w:val="16"/>
        </w:rPr>
        <w:t>Vž</w:t>
      </w:r>
      <w:r>
        <w:rPr>
          <w:sz w:val="16"/>
          <w:szCs w:val="16"/>
          <w:lang w:val="en-US"/>
        </w:rPr>
        <w:t>dy</w:t>
      </w:r>
      <w:r>
        <w:rPr>
          <w:sz w:val="16"/>
          <w:szCs w:val="16"/>
        </w:rPr>
        <w:t xml:space="preserve"> se však řiďte datem spotřeby určeným výrobcem dané mraž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traviny.</w:t>
      </w:r>
    </w:p>
    <w:p>
      <w:pPr>
        <w:pStyle w:val="Vchoz"/>
        <w:numPr>
          <w:ilvl w:val="0"/>
          <w:numId w:val="6"/>
        </w:numPr>
        <w:pBdr/>
        <w:rPr>
          <w:sz w:val="16"/>
          <w:szCs w:val="16"/>
        </w:rPr>
      </w:pPr>
      <w:r>
        <w:rPr>
          <w:sz w:val="16"/>
          <w:szCs w:val="16"/>
        </w:rPr>
        <w:t>Zůstane-li jednotka vypnuta po delší dobu (například při výpadku proudu), měly by dveře zůstat zavř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; to pomůže udržet co nejnižší možnou teplotu v chladničce. Údaje o výrobku obsahují</w:t>
      </w:r>
      <w:r>
        <w:rPr>
          <w:sz w:val="16"/>
          <w:szCs w:val="16"/>
          <w:lang w:val="en-US"/>
        </w:rPr>
        <w:t xml:space="preserve"> detailn</w:t>
      </w:r>
      <w:r>
        <w:rPr>
          <w:sz w:val="16"/>
          <w:szCs w:val="16"/>
        </w:rPr>
        <w:t>í informace o maximální bezpeč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době skladování potravin v případě poruchy. Dokonce i při mír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nárůstu vnitřní teploty se zkrátí životnost skladovaných potravin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ýroba ledových kostek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  <w:lang w:val="it-IT"/>
        </w:rPr>
        <w:t>Speci</w:t>
      </w:r>
      <w:r>
        <w:rPr>
          <w:sz w:val="16"/>
          <w:szCs w:val="16"/>
        </w:rPr>
        <w:t>ální zásobník na ledové kostky je zde k dispozici pro výrobu ledových kostek. Naplň</w:t>
      </w:r>
      <w:r>
        <w:rPr>
          <w:sz w:val="16"/>
          <w:szCs w:val="16"/>
          <w:lang w:val="nl-NL"/>
        </w:rPr>
        <w:t>te z</w:t>
      </w:r>
      <w:r>
        <w:rPr>
          <w:sz w:val="16"/>
          <w:szCs w:val="16"/>
        </w:rPr>
        <w:t>ásobník do 3/4 pitnou vodou a umístěte jej do mrazáku po dobu několika hodin. Kostky ledu lze snadněji odstranit ze zásobníku, když se</w:t>
      </w:r>
      <w:r>
        <w:rPr>
          <w:sz w:val="16"/>
          <w:szCs w:val="16"/>
          <w:lang w:val="nl-NL"/>
        </w:rPr>
        <w:t xml:space="preserve"> z</w:t>
      </w:r>
      <w:r>
        <w:rPr>
          <w:sz w:val="16"/>
          <w:szCs w:val="16"/>
        </w:rPr>
        <w:t>ásobník nechá stát v místnosti o pokojové teplotě po dobu 5 minut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dmrazování a čištění </w:t>
      </w:r>
    </w:p>
    <w:p>
      <w:pPr>
        <w:pStyle w:val="Text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ř</w:t>
      </w:r>
      <w:r>
        <w:rPr>
          <w:sz w:val="16"/>
          <w:szCs w:val="16"/>
          <w:lang w:val="en-US"/>
        </w:rPr>
        <w:t xml:space="preserve">ed </w:t>
      </w:r>
      <w:r>
        <w:rPr>
          <w:sz w:val="16"/>
          <w:szCs w:val="16"/>
        </w:rPr>
        <w:t>čištění</w:t>
      </w:r>
      <w:r>
        <w:rPr>
          <w:sz w:val="16"/>
          <w:szCs w:val="16"/>
          <w:lang w:val="pt-PT"/>
        </w:rPr>
        <w:t>m p</w:t>
      </w:r>
      <w:r>
        <w:rPr>
          <w:sz w:val="16"/>
          <w:szCs w:val="16"/>
        </w:rPr>
        <w:t>řístroje se vždy ujistěte, že je odpojen od napájení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elijte vodu přímo na nebo dovnitř jednotky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 časté čištění doporučujeme použít teplou vodou s nějakým jemným č</w:t>
      </w:r>
      <w:r>
        <w:rPr>
          <w:sz w:val="16"/>
          <w:szCs w:val="16"/>
          <w:lang w:val="it-IT"/>
        </w:rPr>
        <w:t>istic</w:t>
      </w:r>
      <w:r>
        <w:rPr>
          <w:sz w:val="16"/>
          <w:szCs w:val="16"/>
        </w:rPr>
        <w:t>ím prostředkem. Aby se zabránilo nepříjemnému</w:t>
      </w:r>
      <w:r>
        <w:rPr>
          <w:sz w:val="16"/>
          <w:szCs w:val="16"/>
          <w:lang w:val="nl-NL"/>
        </w:rPr>
        <w:t xml:space="preserve"> z</w:t>
      </w:r>
      <w:r>
        <w:rPr>
          <w:sz w:val="16"/>
          <w:szCs w:val="16"/>
        </w:rPr>
        <w:t>ápachu uvnitř chladničky je třeba vyč</w:t>
      </w:r>
      <w:r>
        <w:rPr>
          <w:sz w:val="16"/>
          <w:szCs w:val="16"/>
          <w:lang w:val="it-IT"/>
        </w:rPr>
        <w:t>istit</w:t>
      </w:r>
      <w:r>
        <w:rPr>
          <w:sz w:val="16"/>
          <w:szCs w:val="16"/>
        </w:rPr>
        <w:t xml:space="preserve"> ji asi jednou za měsíc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Vešk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říslušenství je třeba čistit zvlášť mýdlovou vodou. Nedávejte ji do myčky na nádobí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epoužívejte žád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lepta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ani jinak agresivní č</w:t>
      </w:r>
      <w:r>
        <w:rPr>
          <w:sz w:val="16"/>
          <w:szCs w:val="16"/>
          <w:lang w:val="it-IT"/>
        </w:rPr>
        <w:t>istic</w:t>
      </w:r>
      <w:r>
        <w:rPr>
          <w:sz w:val="16"/>
          <w:szCs w:val="16"/>
        </w:rPr>
        <w:t>í prostředky nebo prostředky,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obsahují alkohol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o umytí ještě důkladně opláchněte všechny povrchy čerstvou vodou a pak je utřete do</w:t>
      </w:r>
      <w:r>
        <w:rPr>
          <w:sz w:val="16"/>
          <w:szCs w:val="16"/>
          <w:lang w:val="de-DE"/>
        </w:rPr>
        <w:t xml:space="preserve"> such</w:t>
      </w:r>
      <w:r>
        <w:rPr>
          <w:sz w:val="16"/>
          <w:szCs w:val="16"/>
        </w:rPr>
        <w:t>a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ř</w:t>
      </w:r>
      <w:r>
        <w:rPr>
          <w:sz w:val="16"/>
          <w:szCs w:val="16"/>
          <w:lang w:val="nl-NL"/>
        </w:rPr>
        <w:t>i op</w:t>
      </w:r>
      <w:r>
        <w:rPr>
          <w:sz w:val="16"/>
          <w:szCs w:val="16"/>
        </w:rPr>
        <w:t>ětov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  <w:lang w:val="sv-SE"/>
        </w:rPr>
        <w:t>m vkl</w:t>
      </w:r>
      <w:r>
        <w:rPr>
          <w:sz w:val="16"/>
          <w:szCs w:val="16"/>
        </w:rPr>
        <w:t>ádání zástrčky do zásuvky ve zdi se ujistěte, že má</w:t>
      </w:r>
      <w:r>
        <w:rPr>
          <w:sz w:val="16"/>
          <w:szCs w:val="16"/>
          <w:lang w:val="en-US"/>
        </w:rPr>
        <w:t>te such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ruce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Dávejte pozor, abyste při čištění neodstranili nebo nepoškodili typový šítek uvnitř chladničky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dmrazování mrazničky 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o určit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době provozu a v závislosti na několika faktorech (např., jak často byly dveře otevřeny), se vytvoří vrstva ledu na plochách</w:t>
      </w:r>
      <w:r>
        <w:rPr>
          <w:sz w:val="16"/>
          <w:szCs w:val="16"/>
          <w:lang w:val="pt-PT"/>
        </w:rPr>
        <w:t xml:space="preserve"> um</w:t>
      </w:r>
      <w:r>
        <w:rPr>
          <w:sz w:val="16"/>
          <w:szCs w:val="16"/>
        </w:rPr>
        <w:t xml:space="preserve">ístěných pod zásuvkami a na samotných zásuvkách. Jakmile vrstva namrzlého ledu </w:t>
      </w:r>
      <w:r>
        <w:rPr>
          <w:sz w:val="16"/>
          <w:szCs w:val="16"/>
          <w:lang w:val="pt-PT"/>
        </w:rPr>
        <w:t>dos</w:t>
      </w:r>
      <w:r>
        <w:rPr>
          <w:sz w:val="16"/>
          <w:szCs w:val="16"/>
        </w:rPr>
        <w:t>áhne tloušťky</w:t>
      </w:r>
      <w:r>
        <w:rPr>
          <w:sz w:val="16"/>
          <w:szCs w:val="16"/>
          <w:lang w:val="en-US"/>
        </w:rPr>
        <w:t xml:space="preserve"> 3 a</w:t>
      </w:r>
      <w:r>
        <w:rPr>
          <w:sz w:val="16"/>
          <w:szCs w:val="16"/>
        </w:rPr>
        <w:t xml:space="preserve">ž 5 mm, musí být jednotka odmražena, </w:t>
      </w:r>
      <w:r>
        <w:rPr>
          <w:sz w:val="16"/>
          <w:szCs w:val="16"/>
          <w:lang w:val="es-ES_tradnl"/>
        </w:rPr>
        <w:t>​​</w:t>
      </w:r>
      <w:r>
        <w:rPr>
          <w:sz w:val="16"/>
          <w:szCs w:val="16"/>
        </w:rPr>
        <w:t>protože další hromadění ledu zvyšuje spotřebu energie spotřebič</w:t>
      </w:r>
      <w:r>
        <w:rPr>
          <w:sz w:val="16"/>
          <w:szCs w:val="16"/>
          <w:lang w:val="it-IT"/>
        </w:rPr>
        <w:t>e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Mraznička by měla bý</w:t>
      </w:r>
      <w:r>
        <w:rPr>
          <w:sz w:val="16"/>
          <w:szCs w:val="16"/>
          <w:lang w:val="fr-FR"/>
        </w:rPr>
        <w:t>t d</w:t>
      </w:r>
      <w:r>
        <w:rPr>
          <w:sz w:val="16"/>
          <w:szCs w:val="16"/>
        </w:rPr>
        <w:t>ůkladně vyčistěna nejm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ně dvakrát ročně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ř</w:t>
      </w:r>
      <w:r>
        <w:rPr>
          <w:b/>
          <w:bCs/>
          <w:sz w:val="16"/>
          <w:szCs w:val="16"/>
          <w:lang w:val="en-US"/>
        </w:rPr>
        <w:t xml:space="preserve">ed </w:t>
      </w:r>
      <w:r>
        <w:rPr>
          <w:b/>
          <w:bCs/>
          <w:sz w:val="16"/>
          <w:szCs w:val="16"/>
        </w:rPr>
        <w:t>čištěním vždy vytá</w:t>
      </w:r>
      <w:r>
        <w:rPr>
          <w:b/>
          <w:bCs/>
          <w:sz w:val="16"/>
          <w:szCs w:val="16"/>
          <w:lang w:val="de-DE"/>
        </w:rPr>
        <w:t>hn</w:t>
      </w:r>
      <w:r>
        <w:rPr>
          <w:b/>
          <w:bCs/>
          <w:sz w:val="16"/>
          <w:szCs w:val="16"/>
        </w:rPr>
        <w:t>ě</w:t>
      </w:r>
      <w:r>
        <w:rPr>
          <w:b/>
          <w:bCs/>
          <w:sz w:val="16"/>
          <w:szCs w:val="16"/>
          <w:lang w:val="nl-NL"/>
        </w:rPr>
        <w:t>te z</w:t>
      </w:r>
      <w:r>
        <w:rPr>
          <w:b/>
          <w:bCs/>
          <w:sz w:val="16"/>
          <w:szCs w:val="16"/>
        </w:rPr>
        <w:t>ástrčku ze zásuvky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Odstraňte všechny potraviny z prostoru a uložte je na chlad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místě, například spolu s předem zmraženými baleními v uzavř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plastov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obalu. Povšimně</w:t>
      </w:r>
      <w:r>
        <w:rPr>
          <w:sz w:val="16"/>
          <w:szCs w:val="16"/>
          <w:lang w:val="fr-FR"/>
        </w:rPr>
        <w:t xml:space="preserve">te si, </w:t>
      </w:r>
      <w:r>
        <w:rPr>
          <w:sz w:val="16"/>
          <w:szCs w:val="16"/>
        </w:rPr>
        <w:t>že s pouhým mírným zvýšením teploty, se skladovatelnost zkrátí a potraviny by mě</w:t>
      </w:r>
      <w:r>
        <w:rPr>
          <w:sz w:val="16"/>
          <w:szCs w:val="16"/>
          <w:lang w:val="en-US"/>
        </w:rPr>
        <w:t>ly b</w:t>
      </w:r>
      <w:r>
        <w:rPr>
          <w:sz w:val="16"/>
          <w:szCs w:val="16"/>
        </w:rPr>
        <w:t>ý</w:t>
      </w:r>
      <w:r>
        <w:rPr>
          <w:sz w:val="16"/>
          <w:szCs w:val="16"/>
          <w:lang w:val="fr-FR"/>
        </w:rPr>
        <w:t>t pou</w:t>
      </w:r>
      <w:r>
        <w:rPr>
          <w:sz w:val="16"/>
          <w:szCs w:val="16"/>
        </w:rPr>
        <w:t>žity co nejdří</w:t>
      </w:r>
      <w:r>
        <w:rPr>
          <w:sz w:val="16"/>
          <w:szCs w:val="16"/>
          <w:lang w:val="it-IT"/>
        </w:rPr>
        <w:t>ve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držujte dveře otevř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Odstraňte krycí </w:t>
      </w:r>
      <w:r>
        <w:rPr>
          <w:sz w:val="16"/>
          <w:szCs w:val="16"/>
          <w:lang w:val="it-IT"/>
        </w:rPr>
        <w:t>panel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ytá</w:t>
      </w:r>
      <w:r>
        <w:rPr>
          <w:sz w:val="16"/>
          <w:szCs w:val="16"/>
          <w:lang w:val="de-DE"/>
        </w:rPr>
        <w:t>hn</w:t>
      </w:r>
      <w:r>
        <w:rPr>
          <w:sz w:val="16"/>
          <w:szCs w:val="16"/>
        </w:rPr>
        <w:t xml:space="preserve">ěte vypouštěcí kanál z mrazničky, otočte ho o 180 </w:t>
      </w:r>
      <w:r>
        <w:rPr>
          <w:sz w:val="16"/>
          <w:szCs w:val="16"/>
          <w:lang w:val="it-IT"/>
        </w:rPr>
        <w:t xml:space="preserve">° </w:t>
      </w:r>
      <w:r>
        <w:rPr>
          <w:sz w:val="16"/>
          <w:szCs w:val="16"/>
        </w:rPr>
        <w:t>a zajistěte. Následně umístěte vhodnou nádobu pod odtokový kaná</w:t>
      </w:r>
      <w:r>
        <w:rPr>
          <w:sz w:val="16"/>
          <w:szCs w:val="16"/>
          <w:lang w:val="pt-PT"/>
        </w:rPr>
        <w:t>l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 urychlení rozmrazování jednoho nebo více mrazicích boxů, můžete použít horkou (ne vš</w:t>
      </w:r>
      <w:r>
        <w:rPr>
          <w:sz w:val="16"/>
          <w:szCs w:val="16"/>
          <w:lang w:val="nl-NL"/>
        </w:rPr>
        <w:t>ak vrouc</w:t>
      </w:r>
      <w:r>
        <w:rPr>
          <w:sz w:val="16"/>
          <w:szCs w:val="16"/>
        </w:rPr>
        <w:t>í) vodu a</w:t>
      </w:r>
      <w:r>
        <w:rPr>
          <w:sz w:val="16"/>
          <w:szCs w:val="16"/>
          <w:lang w:val="pt-PT"/>
        </w:rPr>
        <w:t xml:space="preserve"> um</w:t>
      </w:r>
      <w:r>
        <w:rPr>
          <w:sz w:val="16"/>
          <w:szCs w:val="16"/>
        </w:rPr>
        <w:t>ístit ji dovnitř mrazáku. Nelijte vodu přímo na nebo dovnitř jednotky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pozornění: Nepoužívejte externí zařízení nebo jiné prostředky (například radiátory nebo top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it-IT"/>
        </w:rPr>
        <w:t>ventil</w:t>
      </w:r>
      <w:r>
        <w:rPr>
          <w:sz w:val="16"/>
          <w:szCs w:val="16"/>
        </w:rPr>
        <w:t>átory) s cílem urychlení rozmrazování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istěte přístroj vlhkým hadříkem s malým množstvím jemného č</w:t>
      </w:r>
      <w:r>
        <w:rPr>
          <w:sz w:val="16"/>
          <w:szCs w:val="16"/>
          <w:lang w:val="it-IT"/>
        </w:rPr>
        <w:t>istic</w:t>
      </w:r>
      <w:r>
        <w:rPr>
          <w:sz w:val="16"/>
          <w:szCs w:val="16"/>
        </w:rPr>
        <w:t>ího prostředku. Pot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důkladně otřete do sucha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Vložte zpět vypouštěcí kanál a krycí </w:t>
      </w:r>
      <w:r>
        <w:rPr>
          <w:sz w:val="16"/>
          <w:szCs w:val="16"/>
          <w:lang w:val="it-IT"/>
        </w:rPr>
        <w:t>panel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stavte ovládání teploty do maximální polohy. Po 24 hodinách ho můžete vrátit</w:t>
      </w:r>
      <w:r>
        <w:rPr>
          <w:sz w:val="16"/>
          <w:szCs w:val="16"/>
          <w:lang w:val="pt-PT"/>
        </w:rPr>
        <w:t xml:space="preserve"> do </w:t>
      </w:r>
      <w:r>
        <w:rPr>
          <w:sz w:val="16"/>
          <w:szCs w:val="16"/>
        </w:rPr>
        <w:t xml:space="preserve">jeho původního nastavení. 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ozmrazování chladničky: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ednice nevyžaduje odmrazování, ale pouze správné čištění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Integrální vypařovač je umístěn v zadní stěně; může se tedy stát, že se námraza nahromadí kolem zadní části. Tato vrstva námrazy začne tát když </w:t>
      </w:r>
      <w:r>
        <w:rPr>
          <w:sz w:val="16"/>
          <w:szCs w:val="16"/>
          <w:lang w:val="es-ES_tradnl"/>
        </w:rPr>
        <w:t xml:space="preserve">kompresor </w:t>
      </w:r>
      <w:r>
        <w:rPr>
          <w:sz w:val="16"/>
          <w:szCs w:val="16"/>
        </w:rPr>
        <w:t>nebude chladit. Prostřednictvím sys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hadic se rozmrzlý led-voda sbírá</w:t>
      </w:r>
      <w:r>
        <w:rPr>
          <w:sz w:val="16"/>
          <w:szCs w:val="16"/>
          <w:lang w:val="pt-PT"/>
        </w:rPr>
        <w:t xml:space="preserve"> do </w:t>
      </w:r>
      <w:r>
        <w:rPr>
          <w:sz w:val="16"/>
          <w:szCs w:val="16"/>
        </w:rPr>
        <w:t>odtokového kanálku pod kompresor, kde bude vypuštěn do okolního vzduchu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cete-li zajistit vodě z tajícího ledu snadný odtok, vždy se ujistěte, že kanál a vypouštěcí otvor ve skříni jsou bez ja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koli ucpání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eškerá voda shromažďující se na dně by měla být neprodleně odstraněna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Tipy pro úsporu energie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ístroj by měl být umístěn v dobře větra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</w:t>
      </w:r>
      <w:r>
        <w:rPr>
          <w:sz w:val="16"/>
          <w:szCs w:val="16"/>
          <w:lang w:val="en-US"/>
        </w:rPr>
        <w:t xml:space="preserve"> a such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m pokoji.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vystavujte přístroj přím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slunečnímu záření, a neumisťujte ho blízko zdrojů tepla (radiá</w:t>
      </w:r>
      <w:r>
        <w:rPr>
          <w:sz w:val="16"/>
          <w:szCs w:val="16"/>
          <w:lang w:val="en-US"/>
        </w:rPr>
        <w:t>tory, spor</w:t>
      </w:r>
      <w:r>
        <w:rPr>
          <w:sz w:val="16"/>
          <w:szCs w:val="16"/>
        </w:rPr>
        <w:t>áky apod.) Pokud se tomuto nelze vyhnout, musí být umístěna vhodná izolace mezi zdrojem tepla a zařízením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Zajistěte dostatečnou cirkulaci vzduchu kolem stěn jednotky.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Kompresor (vzadu) by měl být čištěn v pravidelných intervalech. Nahromaděný </w:t>
      </w:r>
      <w:r>
        <w:rPr>
          <w:sz w:val="16"/>
          <w:szCs w:val="16"/>
          <w:lang w:val="de-DE"/>
        </w:rPr>
        <w:t xml:space="preserve">prach </w:t>
      </w:r>
      <w:r>
        <w:rPr>
          <w:sz w:val="16"/>
          <w:szCs w:val="16"/>
        </w:rPr>
        <w:t>může způ</w:t>
      </w:r>
      <w:r>
        <w:rPr>
          <w:sz w:val="16"/>
          <w:szCs w:val="16"/>
          <w:lang w:val="es-ES_tradnl"/>
        </w:rPr>
        <w:t>sob</w:t>
      </w:r>
      <w:r>
        <w:rPr>
          <w:sz w:val="16"/>
          <w:szCs w:val="16"/>
        </w:rPr>
        <w:t>it zvýšení energetic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pot</w:t>
      </w:r>
      <w:r>
        <w:rPr>
          <w:sz w:val="16"/>
          <w:szCs w:val="16"/>
        </w:rPr>
        <w:t xml:space="preserve">řeby.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epl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jídlu by mě</w:t>
      </w:r>
      <w:r>
        <w:rPr>
          <w:sz w:val="16"/>
          <w:szCs w:val="16"/>
          <w:lang w:val="es-ES_tradnl"/>
        </w:rPr>
        <w:t>lo b</w:t>
      </w:r>
      <w:r>
        <w:rPr>
          <w:sz w:val="16"/>
          <w:szCs w:val="16"/>
        </w:rPr>
        <w:t xml:space="preserve">ýt umožněno, aby vychladlo, než je vloženo dovnitř jednotky.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by se zabránilo zvýš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hromadění ledu, nenechávejte dveře jednotky otevř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příliš dlouho při vyndavání nebo vkládání jídla do lednice.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as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 odmrazování pomáhá šetřit energii. P</w:t>
      </w:r>
      <w:r>
        <w:rPr>
          <w:sz w:val="16"/>
          <w:szCs w:val="16"/>
          <w:lang w:val="en-US"/>
        </w:rPr>
        <w:t>ro detailn</w:t>
      </w:r>
      <w:r>
        <w:rPr>
          <w:sz w:val="16"/>
          <w:szCs w:val="16"/>
        </w:rPr>
        <w:t>í informace o čištění zařízení naleznete v kapitole “Odmrazování a čištění”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nastavujte nižší než nezbytně nutnou teplotu. D</w:t>
      </w:r>
      <w:r>
        <w:rPr>
          <w:sz w:val="16"/>
          <w:szCs w:val="16"/>
          <w:lang w:val="en-US"/>
        </w:rPr>
        <w:t>etailn</w:t>
      </w:r>
      <w:r>
        <w:rPr>
          <w:sz w:val="16"/>
          <w:szCs w:val="16"/>
        </w:rPr>
        <w:drawing>
          <wp:anchor behindDoc="0" distT="152400" distB="152400" distL="152400" distR="152400" simplePos="0" locked="0" layoutInCell="0" allowOverlap="1" relativeHeight="27">
            <wp:simplePos x="0" y="0"/>
            <wp:positionH relativeFrom="margin">
              <wp:posOffset>4541520</wp:posOffset>
            </wp:positionH>
            <wp:positionV relativeFrom="line">
              <wp:posOffset>-186055</wp:posOffset>
            </wp:positionV>
            <wp:extent cx="1478280" cy="966470"/>
            <wp:effectExtent l="0" t="0" r="0" b="0"/>
            <wp:wrapTight wrapText="bothSides">
              <wp:wrapPolygon edited="0">
                <wp:start x="15227" y="27"/>
                <wp:lineTo x="15586" y="83"/>
                <wp:lineTo x="15586" y="157"/>
                <wp:lineTo x="14590" y="251"/>
                <wp:lineTo x="12526" y="800"/>
                <wp:lineTo x="11049" y="1480"/>
                <wp:lineTo x="11049" y="1574"/>
                <wp:lineTo x="11531" y="1704"/>
                <wp:lineTo x="11531" y="1797"/>
                <wp:lineTo x="11197" y="1899"/>
                <wp:lineTo x="11215" y="2412"/>
                <wp:lineTo x="11450" y="2281"/>
                <wp:lineTo x="11469" y="1835"/>
                <wp:lineTo x="11469" y="2384"/>
                <wp:lineTo x="11154" y="2506"/>
                <wp:lineTo x="10925" y="2478"/>
                <wp:lineTo x="10714" y="6670"/>
                <wp:lineTo x="10734" y="8664"/>
                <wp:lineTo x="10777" y="8924"/>
                <wp:lineTo x="10690" y="9027"/>
                <wp:lineTo x="10777" y="13275"/>
                <wp:lineTo x="10986" y="17114"/>
                <wp:lineTo x="11661" y="18017"/>
                <wp:lineTo x="12674" y="18894"/>
                <wp:lineTo x="13453" y="19313"/>
                <wp:lineTo x="13725" y="19276"/>
                <wp:lineTo x="13329" y="18763"/>
                <wp:lineTo x="13329" y="19145"/>
                <wp:lineTo x="13242" y="18539"/>
                <wp:lineTo x="12946" y="17822"/>
                <wp:lineTo x="12359" y="17794"/>
                <wp:lineTo x="12019" y="17505"/>
                <wp:lineTo x="11914" y="17049"/>
                <wp:lineTo x="11154" y="17310"/>
                <wp:lineTo x="11006" y="15214"/>
                <wp:lineTo x="11049" y="13667"/>
                <wp:lineTo x="11129" y="13713"/>
                <wp:lineTo x="11129" y="13825"/>
                <wp:lineTo x="11067" y="15214"/>
                <wp:lineTo x="11215" y="17216"/>
                <wp:lineTo x="11895" y="16955"/>
                <wp:lineTo x="11828" y="16248"/>
                <wp:lineTo x="11345" y="15857"/>
                <wp:lineTo x="11240" y="13863"/>
                <wp:lineTo x="11129" y="13825"/>
                <wp:lineTo x="11129" y="13713"/>
                <wp:lineTo x="11259" y="13797"/>
                <wp:lineTo x="11302" y="13443"/>
                <wp:lineTo x="11302" y="12568"/>
                <wp:lineTo x="11259" y="12251"/>
                <wp:lineTo x="11067" y="12018"/>
                <wp:lineTo x="11006" y="11794"/>
                <wp:lineTo x="11049" y="11217"/>
                <wp:lineTo x="11110" y="11151"/>
                <wp:lineTo x="11240" y="11217"/>
                <wp:lineTo x="11110" y="11217"/>
                <wp:lineTo x="11110" y="11924"/>
                <wp:lineTo x="11278" y="12148"/>
                <wp:lineTo x="11240" y="11217"/>
                <wp:lineTo x="11110" y="11151"/>
                <wp:lineTo x="11215" y="11058"/>
                <wp:lineTo x="11172" y="10024"/>
                <wp:lineTo x="11030" y="9763"/>
                <wp:lineTo x="11030" y="9083"/>
                <wp:lineTo x="11129" y="8832"/>
                <wp:lineTo x="11197" y="8832"/>
                <wp:lineTo x="11197" y="8962"/>
                <wp:lineTo x="11110" y="9027"/>
                <wp:lineTo x="11049" y="9567"/>
                <wp:lineTo x="11197" y="9922"/>
                <wp:lineTo x="11197" y="8962"/>
                <wp:lineTo x="11197" y="8832"/>
                <wp:lineTo x="11172" y="7798"/>
                <wp:lineTo x="11092" y="7537"/>
                <wp:lineTo x="11129" y="6828"/>
                <wp:lineTo x="11240" y="6735"/>
                <wp:lineTo x="11240" y="5794"/>
                <wp:lineTo x="11129" y="5543"/>
                <wp:lineTo x="11172" y="4797"/>
                <wp:lineTo x="11240" y="4666"/>
                <wp:lineTo x="11278" y="4666"/>
                <wp:lineTo x="11278" y="4797"/>
                <wp:lineTo x="11197" y="4956"/>
                <wp:lineTo x="11240" y="5700"/>
                <wp:lineTo x="11278" y="5738"/>
                <wp:lineTo x="11278" y="4797"/>
                <wp:lineTo x="11278" y="4666"/>
                <wp:lineTo x="11302" y="4666"/>
                <wp:lineTo x="11345" y="11281"/>
                <wp:lineTo x="11302" y="11245"/>
                <wp:lineTo x="11321" y="11570"/>
                <wp:lineTo x="11364" y="13993"/>
                <wp:lineTo x="11321" y="13956"/>
                <wp:lineTo x="11450" y="15857"/>
                <wp:lineTo x="11852" y="16182"/>
                <wp:lineTo x="11914" y="15475"/>
                <wp:lineTo x="11933" y="15456"/>
                <wp:lineTo x="11933" y="15828"/>
                <wp:lineTo x="11957" y="16378"/>
                <wp:lineTo x="11957" y="16499"/>
                <wp:lineTo x="11914" y="16537"/>
                <wp:lineTo x="12043" y="17347"/>
                <wp:lineTo x="12211" y="17599"/>
                <wp:lineTo x="12507" y="17757"/>
                <wp:lineTo x="12885" y="17701"/>
                <wp:lineTo x="12841" y="17468"/>
                <wp:lineTo x="13113" y="17664"/>
                <wp:lineTo x="13224" y="17599"/>
                <wp:lineTo x="13157" y="16667"/>
                <wp:lineTo x="12841" y="16798"/>
                <wp:lineTo x="12185" y="16694"/>
                <wp:lineTo x="11957" y="16499"/>
                <wp:lineTo x="11957" y="16378"/>
                <wp:lineTo x="12291" y="16667"/>
                <wp:lineTo x="13033" y="16630"/>
                <wp:lineTo x="13181" y="16471"/>
                <wp:lineTo x="13113" y="16117"/>
                <wp:lineTo x="12928" y="16248"/>
                <wp:lineTo x="12315" y="16182"/>
                <wp:lineTo x="11957" y="15857"/>
                <wp:lineTo x="11933" y="15828"/>
                <wp:lineTo x="11933" y="15456"/>
                <wp:lineTo x="12185" y="15214"/>
                <wp:lineTo x="12421" y="15148"/>
                <wp:lineTo x="12396" y="14701"/>
                <wp:lineTo x="11809" y="14309"/>
                <wp:lineTo x="11784" y="14766"/>
                <wp:lineTo x="11679" y="14179"/>
                <wp:lineTo x="11574" y="14216"/>
                <wp:lineTo x="11617" y="14598"/>
                <wp:lineTo x="11556" y="14598"/>
                <wp:lineTo x="11493" y="14048"/>
                <wp:lineTo x="11426" y="14375"/>
                <wp:lineTo x="11364" y="13993"/>
                <wp:lineTo x="11321" y="11570"/>
                <wp:lineTo x="11364" y="12251"/>
                <wp:lineTo x="11364" y="12344"/>
                <wp:lineTo x="11408" y="13406"/>
                <wp:lineTo x="11450" y="13406"/>
                <wp:lineTo x="11450" y="13508"/>
                <wp:lineTo x="11426" y="13927"/>
                <wp:lineTo x="11512" y="13956"/>
                <wp:lineTo x="11450" y="13508"/>
                <wp:lineTo x="11450" y="13406"/>
                <wp:lineTo x="11469" y="13406"/>
                <wp:lineTo x="11408" y="12344"/>
                <wp:lineTo x="11364" y="12344"/>
                <wp:lineTo x="11364" y="12251"/>
                <wp:lineTo x="11364" y="11281"/>
                <wp:lineTo x="11345" y="11281"/>
                <wp:lineTo x="11302" y="4666"/>
                <wp:lineTo x="11321" y="4666"/>
                <wp:lineTo x="11364" y="5925"/>
                <wp:lineTo x="11321" y="5897"/>
                <wp:lineTo x="11321" y="6763"/>
                <wp:lineTo x="11388" y="6698"/>
                <wp:lineTo x="11364" y="5925"/>
                <wp:lineTo x="11321" y="4666"/>
                <wp:lineTo x="11345" y="4666"/>
                <wp:lineTo x="11345" y="3959"/>
                <wp:lineTo x="11240" y="3865"/>
                <wp:lineTo x="11388" y="3893"/>
                <wp:lineTo x="11426" y="4899"/>
                <wp:lineTo x="11388" y="4863"/>
                <wp:lineTo x="11364" y="5831"/>
                <wp:lineTo x="11426" y="5766"/>
                <wp:lineTo x="11469" y="6987"/>
                <wp:lineTo x="11426" y="6959"/>
                <wp:lineTo x="11426" y="7993"/>
                <wp:lineTo x="11426" y="8086"/>
                <wp:lineTo x="11426" y="9148"/>
                <wp:lineTo x="11426" y="10183"/>
                <wp:lineTo x="11426" y="10276"/>
                <wp:lineTo x="11469" y="11281"/>
                <wp:lineTo x="11469" y="11375"/>
                <wp:lineTo x="11469" y="12315"/>
                <wp:lineTo x="11512" y="12344"/>
                <wp:lineTo x="11512" y="12474"/>
                <wp:lineTo x="11574" y="13508"/>
                <wp:lineTo x="11574" y="13602"/>
                <wp:lineTo x="11599" y="14048"/>
                <wp:lineTo x="11722" y="14114"/>
                <wp:lineTo x="11679" y="13667"/>
                <wp:lineTo x="11574" y="13602"/>
                <wp:lineTo x="11574" y="13508"/>
                <wp:lineTo x="11679" y="13564"/>
                <wp:lineTo x="11599" y="12502"/>
                <wp:lineTo x="11512" y="12474"/>
                <wp:lineTo x="11512" y="12344"/>
                <wp:lineTo x="11617" y="12437"/>
                <wp:lineTo x="11574" y="11440"/>
                <wp:lineTo x="11469" y="11375"/>
                <wp:lineTo x="11469" y="11281"/>
                <wp:lineTo x="11574" y="11347"/>
                <wp:lineTo x="11531" y="10340"/>
                <wp:lineTo x="11426" y="10276"/>
                <wp:lineTo x="11426" y="10183"/>
                <wp:lineTo x="11556" y="10247"/>
                <wp:lineTo x="11512" y="9185"/>
                <wp:lineTo x="11426" y="9148"/>
                <wp:lineTo x="11426" y="8086"/>
                <wp:lineTo x="11450" y="9055"/>
                <wp:lineTo x="11556" y="9121"/>
                <wp:lineTo x="11512" y="8123"/>
                <wp:lineTo x="11426" y="8086"/>
                <wp:lineTo x="11426" y="7993"/>
                <wp:lineTo x="11574" y="8086"/>
                <wp:lineTo x="11556" y="7023"/>
                <wp:lineTo x="11469" y="6987"/>
                <wp:lineTo x="11426" y="5766"/>
                <wp:lineTo x="11426" y="4899"/>
                <wp:lineTo x="11388" y="3893"/>
                <wp:lineTo x="11426" y="3474"/>
                <wp:lineTo x="11469" y="4089"/>
                <wp:lineTo x="11426" y="4061"/>
                <wp:lineTo x="11408" y="4769"/>
                <wp:lineTo x="11469" y="4769"/>
                <wp:lineTo x="11469" y="4089"/>
                <wp:lineTo x="11426" y="3474"/>
                <wp:lineTo x="11469" y="3996"/>
                <wp:lineTo x="11531" y="3893"/>
                <wp:lineTo x="11556" y="3511"/>
                <wp:lineTo x="11617" y="4182"/>
                <wp:lineTo x="11556" y="4182"/>
                <wp:lineTo x="11556" y="4863"/>
                <wp:lineTo x="11556" y="4956"/>
                <wp:lineTo x="11469" y="5897"/>
                <wp:lineTo x="11512" y="6027"/>
                <wp:lineTo x="11469" y="5989"/>
                <wp:lineTo x="11450" y="6866"/>
                <wp:lineTo x="11574" y="6959"/>
                <wp:lineTo x="11599" y="6055"/>
                <wp:lineTo x="11512" y="6027"/>
                <wp:lineTo x="11469" y="5897"/>
                <wp:lineTo x="11617" y="5989"/>
                <wp:lineTo x="11679" y="9344"/>
                <wp:lineTo x="11617" y="9316"/>
                <wp:lineTo x="11661" y="10471"/>
                <wp:lineTo x="11617" y="10444"/>
                <wp:lineTo x="11661" y="11440"/>
                <wp:lineTo x="11679" y="11459"/>
                <wp:lineTo x="11679" y="11570"/>
                <wp:lineTo x="11704" y="12502"/>
                <wp:lineTo x="11747" y="12670"/>
                <wp:lineTo x="11704" y="12633"/>
                <wp:lineTo x="11765" y="13667"/>
                <wp:lineTo x="11809" y="13797"/>
                <wp:lineTo x="11765" y="13760"/>
                <wp:lineTo x="11784" y="14179"/>
                <wp:lineTo x="12378" y="14570"/>
                <wp:lineTo x="12315" y="14179"/>
                <wp:lineTo x="11809" y="13797"/>
                <wp:lineTo x="11765" y="13667"/>
                <wp:lineTo x="12359" y="14114"/>
                <wp:lineTo x="12272" y="13080"/>
                <wp:lineTo x="11747" y="12670"/>
                <wp:lineTo x="11704" y="12502"/>
                <wp:lineTo x="12291" y="13024"/>
                <wp:lineTo x="12211" y="11952"/>
                <wp:lineTo x="11679" y="11570"/>
                <wp:lineTo x="11679" y="11459"/>
                <wp:lineTo x="12248" y="11859"/>
                <wp:lineTo x="12211" y="10890"/>
                <wp:lineTo x="11661" y="10471"/>
                <wp:lineTo x="11617" y="9316"/>
                <wp:lineTo x="11661" y="10378"/>
                <wp:lineTo x="12229" y="10797"/>
                <wp:lineTo x="12167" y="9698"/>
                <wp:lineTo x="11679" y="9344"/>
                <wp:lineTo x="11617" y="5989"/>
                <wp:lineTo x="11642" y="5673"/>
                <wp:lineTo x="11679" y="7154"/>
                <wp:lineTo x="11642" y="7117"/>
                <wp:lineTo x="11642" y="8151"/>
                <wp:lineTo x="11642" y="8244"/>
                <wp:lineTo x="11642" y="9213"/>
                <wp:lineTo x="12211" y="9669"/>
                <wp:lineTo x="12211" y="8664"/>
                <wp:lineTo x="11642" y="8244"/>
                <wp:lineTo x="11642" y="8151"/>
                <wp:lineTo x="12229" y="8571"/>
                <wp:lineTo x="12211" y="7509"/>
                <wp:lineTo x="11679" y="7154"/>
                <wp:lineTo x="11642" y="5673"/>
                <wp:lineTo x="11679" y="5021"/>
                <wp:lineTo x="11556" y="4956"/>
                <wp:lineTo x="11556" y="4863"/>
                <wp:lineTo x="11679" y="4927"/>
                <wp:lineTo x="11679" y="4182"/>
                <wp:lineTo x="11617" y="4182"/>
                <wp:lineTo x="11556" y="3511"/>
                <wp:lineTo x="11617" y="3511"/>
                <wp:lineTo x="11617" y="4089"/>
                <wp:lineTo x="11722" y="4089"/>
                <wp:lineTo x="11784" y="5123"/>
                <wp:lineTo x="11722" y="5086"/>
                <wp:lineTo x="11704" y="6055"/>
                <wp:lineTo x="11704" y="6157"/>
                <wp:lineTo x="11661" y="7023"/>
                <wp:lineTo x="12248" y="7443"/>
                <wp:lineTo x="12248" y="6511"/>
                <wp:lineTo x="11704" y="6157"/>
                <wp:lineTo x="11704" y="6055"/>
                <wp:lineTo x="12272" y="6381"/>
                <wp:lineTo x="12315" y="9866"/>
                <wp:lineTo x="12272" y="9828"/>
                <wp:lineTo x="12315" y="11021"/>
                <wp:lineTo x="12272" y="10992"/>
                <wp:lineTo x="12335" y="11990"/>
                <wp:lineTo x="12335" y="12083"/>
                <wp:lineTo x="12359" y="13080"/>
                <wp:lineTo x="12396" y="13211"/>
                <wp:lineTo x="12359" y="13182"/>
                <wp:lineTo x="12439" y="14030"/>
                <wp:lineTo x="12457" y="14347"/>
                <wp:lineTo x="12439" y="14347"/>
                <wp:lineTo x="12457" y="14505"/>
                <wp:lineTo x="12507" y="14794"/>
                <wp:lineTo x="12457" y="14766"/>
                <wp:lineTo x="12483" y="15120"/>
                <wp:lineTo x="12631" y="15018"/>
                <wp:lineTo x="12631" y="15250"/>
                <wp:lineTo x="12248" y="15279"/>
                <wp:lineTo x="11976" y="15502"/>
                <wp:lineTo x="12000" y="15828"/>
                <wp:lineTo x="12378" y="16117"/>
                <wp:lineTo x="13008" y="16117"/>
                <wp:lineTo x="13138" y="16024"/>
                <wp:lineTo x="13094" y="15279"/>
                <wp:lineTo x="12631" y="15250"/>
                <wp:lineTo x="12631" y="15018"/>
                <wp:lineTo x="12544" y="14794"/>
                <wp:lineTo x="12507" y="14794"/>
                <wp:lineTo x="12457" y="14505"/>
                <wp:lineTo x="12483" y="14664"/>
                <wp:lineTo x="12607" y="14701"/>
                <wp:lineTo x="12544" y="14375"/>
                <wp:lineTo x="12457" y="14347"/>
                <wp:lineTo x="12439" y="14030"/>
                <wp:lineTo x="12457" y="14245"/>
                <wp:lineTo x="12569" y="14309"/>
                <wp:lineTo x="12507" y="13275"/>
                <wp:lineTo x="12396" y="13211"/>
                <wp:lineTo x="12359" y="13080"/>
                <wp:lineTo x="12507" y="13182"/>
                <wp:lineTo x="12439" y="12148"/>
                <wp:lineTo x="12335" y="12083"/>
                <wp:lineTo x="12335" y="11990"/>
                <wp:lineTo x="12457" y="12055"/>
                <wp:lineTo x="12396" y="11058"/>
                <wp:lineTo x="12315" y="11021"/>
                <wp:lineTo x="12272" y="9828"/>
                <wp:lineTo x="12315" y="10928"/>
                <wp:lineTo x="12421" y="10928"/>
                <wp:lineTo x="12396" y="9894"/>
                <wp:lineTo x="12315" y="9866"/>
                <wp:lineTo x="12272" y="6381"/>
                <wp:lineTo x="12291" y="6065"/>
                <wp:lineTo x="12335" y="7639"/>
                <wp:lineTo x="12291" y="7601"/>
                <wp:lineTo x="12291" y="8766"/>
                <wp:lineTo x="12291" y="9735"/>
                <wp:lineTo x="12421" y="9828"/>
                <wp:lineTo x="12396" y="8832"/>
                <wp:lineTo x="12291" y="8766"/>
                <wp:lineTo x="12291" y="7601"/>
                <wp:lineTo x="12315" y="8701"/>
                <wp:lineTo x="12421" y="8729"/>
                <wp:lineTo x="12421" y="7667"/>
                <wp:lineTo x="12335" y="7639"/>
                <wp:lineTo x="12291" y="6065"/>
                <wp:lineTo x="12335" y="5440"/>
                <wp:lineTo x="12396" y="6632"/>
                <wp:lineTo x="12335" y="6605"/>
                <wp:lineTo x="12335" y="7537"/>
                <wp:lineTo x="12439" y="7601"/>
                <wp:lineTo x="12439" y="6632"/>
                <wp:lineTo x="12396" y="6632"/>
                <wp:lineTo x="12335" y="5440"/>
                <wp:lineTo x="11784" y="5123"/>
                <wp:lineTo x="11722" y="4089"/>
                <wp:lineTo x="11765" y="3604"/>
                <wp:lineTo x="11809" y="4313"/>
                <wp:lineTo x="11765" y="4285"/>
                <wp:lineTo x="11747" y="4993"/>
                <wp:lineTo x="12335" y="5347"/>
                <wp:lineTo x="12359" y="4602"/>
                <wp:lineTo x="11809" y="4313"/>
                <wp:lineTo x="11765" y="3604"/>
                <wp:lineTo x="11828" y="3604"/>
                <wp:lineTo x="11828" y="4220"/>
                <wp:lineTo x="12378" y="4527"/>
                <wp:lineTo x="12439" y="5543"/>
                <wp:lineTo x="12378" y="5543"/>
                <wp:lineTo x="12359" y="6511"/>
                <wp:lineTo x="12483" y="6567"/>
                <wp:lineTo x="12544" y="8962"/>
                <wp:lineTo x="12483" y="8924"/>
                <wp:lineTo x="12526" y="9922"/>
                <wp:lineTo x="12841" y="10089"/>
                <wp:lineTo x="12971" y="9894"/>
                <wp:lineTo x="12903" y="9278"/>
                <wp:lineTo x="12544" y="8962"/>
                <wp:lineTo x="12483" y="6567"/>
                <wp:lineTo x="12544" y="5570"/>
                <wp:lineTo x="12439" y="5543"/>
                <wp:lineTo x="12378" y="4527"/>
                <wp:lineTo x="12396" y="4545"/>
                <wp:lineTo x="12439" y="3996"/>
                <wp:lineTo x="12483" y="4704"/>
                <wp:lineTo x="12439" y="4666"/>
                <wp:lineTo x="12439" y="5440"/>
                <wp:lineTo x="12544" y="5477"/>
                <wp:lineTo x="12569" y="4704"/>
                <wp:lineTo x="12483" y="4704"/>
                <wp:lineTo x="12439" y="3996"/>
                <wp:lineTo x="12457" y="4602"/>
                <wp:lineTo x="12607" y="4638"/>
                <wp:lineTo x="12631" y="4117"/>
                <wp:lineTo x="12693" y="4117"/>
                <wp:lineTo x="12674" y="4704"/>
                <wp:lineTo x="12674" y="4797"/>
                <wp:lineTo x="12607" y="5543"/>
                <wp:lineTo x="13094" y="5794"/>
                <wp:lineTo x="13094" y="4993"/>
                <wp:lineTo x="12674" y="4797"/>
                <wp:lineTo x="12674" y="4704"/>
                <wp:lineTo x="13138" y="4927"/>
                <wp:lineTo x="13200" y="5123"/>
                <wp:lineTo x="13157" y="5859"/>
                <wp:lineTo x="12946" y="5859"/>
                <wp:lineTo x="12607" y="5636"/>
                <wp:lineTo x="12544" y="6632"/>
                <wp:lineTo x="12587" y="6763"/>
                <wp:lineTo x="12544" y="6735"/>
                <wp:lineTo x="12569" y="7704"/>
                <wp:lineTo x="12928" y="7890"/>
                <wp:lineTo x="13051" y="7639"/>
                <wp:lineTo x="12989" y="7052"/>
                <wp:lineTo x="12587" y="6763"/>
                <wp:lineTo x="12544" y="6632"/>
                <wp:lineTo x="13033" y="6959"/>
                <wp:lineTo x="13113" y="7573"/>
                <wp:lineTo x="13008" y="7928"/>
                <wp:lineTo x="12717" y="7928"/>
                <wp:lineTo x="12526" y="7769"/>
                <wp:lineTo x="12507" y="8832"/>
                <wp:lineTo x="12946" y="9213"/>
                <wp:lineTo x="13033" y="9866"/>
                <wp:lineTo x="12903" y="10183"/>
                <wp:lineTo x="12693" y="10155"/>
                <wp:lineTo x="12483" y="9987"/>
                <wp:lineTo x="12544" y="11217"/>
                <wp:lineTo x="12483" y="11179"/>
                <wp:lineTo x="12526" y="12148"/>
                <wp:lineTo x="12841" y="12315"/>
                <wp:lineTo x="12928" y="12120"/>
                <wp:lineTo x="12865" y="11468"/>
                <wp:lineTo x="12544" y="11217"/>
                <wp:lineTo x="12483" y="9987"/>
                <wp:lineTo x="12526" y="11086"/>
                <wp:lineTo x="12903" y="11375"/>
                <wp:lineTo x="12989" y="12083"/>
                <wp:lineTo x="12841" y="12437"/>
                <wp:lineTo x="12526" y="12251"/>
                <wp:lineTo x="12587" y="13275"/>
                <wp:lineTo x="12631" y="13313"/>
                <wp:lineTo x="12631" y="13406"/>
                <wp:lineTo x="12569" y="13443"/>
                <wp:lineTo x="12650" y="14403"/>
                <wp:lineTo x="12971" y="14570"/>
                <wp:lineTo x="12971" y="13797"/>
                <wp:lineTo x="12779" y="13508"/>
                <wp:lineTo x="12631" y="13406"/>
                <wp:lineTo x="12631" y="13313"/>
                <wp:lineTo x="12971" y="13602"/>
                <wp:lineTo x="13076" y="14114"/>
                <wp:lineTo x="13008" y="14598"/>
                <wp:lineTo x="12798" y="14598"/>
                <wp:lineTo x="12631" y="14505"/>
                <wp:lineTo x="12674" y="14719"/>
                <wp:lineTo x="12717" y="14953"/>
                <wp:lineTo x="12674" y="14925"/>
                <wp:lineTo x="12693" y="15120"/>
                <wp:lineTo x="12971" y="15120"/>
                <wp:lineTo x="12717" y="14953"/>
                <wp:lineTo x="12674" y="14719"/>
                <wp:lineTo x="12693" y="14831"/>
                <wp:lineTo x="13157" y="15148"/>
                <wp:lineTo x="13242" y="16564"/>
                <wp:lineTo x="13242" y="17701"/>
                <wp:lineTo x="13157" y="17757"/>
                <wp:lineTo x="13242" y="17860"/>
                <wp:lineTo x="13242" y="17701"/>
                <wp:lineTo x="13242" y="16564"/>
                <wp:lineTo x="13329" y="17953"/>
                <wp:lineTo x="13830" y="18278"/>
                <wp:lineTo x="14571" y="18214"/>
                <wp:lineTo x="14720" y="18083"/>
                <wp:lineTo x="14571" y="17664"/>
                <wp:lineTo x="14615" y="17049"/>
                <wp:lineTo x="14949" y="16471"/>
                <wp:lineTo x="15523" y="16024"/>
                <wp:lineTo x="16197" y="15726"/>
                <wp:lineTo x="16871" y="15698"/>
                <wp:lineTo x="17186" y="10956"/>
                <wp:lineTo x="16914" y="10704"/>
                <wp:lineTo x="16785" y="10471"/>
                <wp:lineTo x="16407" y="10862"/>
                <wp:lineTo x="15691" y="10862"/>
                <wp:lineTo x="15227" y="10536"/>
                <wp:lineTo x="15016" y="10183"/>
                <wp:lineTo x="15016" y="10089"/>
                <wp:lineTo x="14318" y="10024"/>
                <wp:lineTo x="13453" y="9474"/>
                <wp:lineTo x="13496" y="18017"/>
                <wp:lineTo x="13410" y="16313"/>
                <wp:lineTo x="13366" y="9381"/>
                <wp:lineTo x="12674" y="8664"/>
                <wp:lineTo x="12798" y="8664"/>
                <wp:lineTo x="13410" y="9083"/>
                <wp:lineTo x="13514" y="5319"/>
                <wp:lineTo x="13688" y="3707"/>
                <wp:lineTo x="13348" y="3763"/>
                <wp:lineTo x="12798" y="3409"/>
                <wp:lineTo x="12736" y="2990"/>
                <wp:lineTo x="11661" y="2412"/>
                <wp:lineTo x="11469" y="2384"/>
                <wp:lineTo x="11469" y="1835"/>
                <wp:lineTo x="11531" y="1835"/>
                <wp:lineTo x="11556" y="2319"/>
                <wp:lineTo x="12650" y="2831"/>
                <wp:lineTo x="12779" y="2924"/>
                <wp:lineTo x="12822" y="2701"/>
                <wp:lineTo x="12841" y="2691"/>
                <wp:lineTo x="12903" y="2859"/>
                <wp:lineTo x="12841" y="2831"/>
                <wp:lineTo x="12865" y="3381"/>
                <wp:lineTo x="13453" y="3670"/>
                <wp:lineTo x="13453" y="3055"/>
                <wp:lineTo x="12903" y="2859"/>
                <wp:lineTo x="12841" y="2691"/>
                <wp:lineTo x="13181" y="2542"/>
                <wp:lineTo x="11704" y="1835"/>
                <wp:lineTo x="11531" y="1797"/>
                <wp:lineTo x="11531" y="1704"/>
                <wp:lineTo x="11871" y="1797"/>
                <wp:lineTo x="13348" y="2552"/>
                <wp:lineTo x="13348" y="2673"/>
                <wp:lineTo x="12989" y="2767"/>
                <wp:lineTo x="13540" y="2990"/>
                <wp:lineTo x="13750" y="2897"/>
                <wp:lineTo x="13348" y="2673"/>
                <wp:lineTo x="13348" y="2552"/>
                <wp:lineTo x="13453" y="2608"/>
                <wp:lineTo x="13898" y="2831"/>
                <wp:lineTo x="17081" y="1928"/>
                <wp:lineTo x="18051" y="1620"/>
                <wp:lineTo x="18051" y="1704"/>
                <wp:lineTo x="15036" y="2636"/>
                <wp:lineTo x="14003" y="2897"/>
                <wp:lineTo x="13540" y="3120"/>
                <wp:lineTo x="13514" y="3670"/>
                <wp:lineTo x="17860" y="2105"/>
                <wp:lineTo x="17860" y="2253"/>
                <wp:lineTo x="17563" y="2347"/>
                <wp:lineTo x="17483" y="4797"/>
                <wp:lineTo x="17483" y="3315"/>
                <wp:lineTo x="17464" y="2347"/>
                <wp:lineTo x="13750" y="3670"/>
                <wp:lineTo x="13577" y="5188"/>
                <wp:lineTo x="13471" y="9121"/>
                <wp:lineTo x="14003" y="9316"/>
                <wp:lineTo x="14738" y="9185"/>
                <wp:lineTo x="15289" y="8664"/>
                <wp:lineTo x="15289" y="8477"/>
                <wp:lineTo x="15016" y="7993"/>
                <wp:lineTo x="14868" y="7406"/>
                <wp:lineTo x="14930" y="6632"/>
                <wp:lineTo x="15245" y="6157"/>
                <wp:lineTo x="15752" y="6027"/>
                <wp:lineTo x="15691" y="5738"/>
                <wp:lineTo x="16278" y="5123"/>
                <wp:lineTo x="16852" y="4834"/>
                <wp:lineTo x="17464" y="4853"/>
                <wp:lineTo x="17464" y="4927"/>
                <wp:lineTo x="16933" y="4956"/>
                <wp:lineTo x="16933" y="6828"/>
                <wp:lineTo x="17019" y="6828"/>
                <wp:lineTo x="17063" y="7117"/>
                <wp:lineTo x="17248" y="7070"/>
                <wp:lineTo x="17248" y="7182"/>
                <wp:lineTo x="17063" y="7220"/>
                <wp:lineTo x="17063" y="7601"/>
                <wp:lineTo x="17248" y="7704"/>
                <wp:lineTo x="17353" y="7537"/>
                <wp:lineTo x="17316" y="7220"/>
                <wp:lineTo x="17248" y="7182"/>
                <wp:lineTo x="17248" y="7070"/>
                <wp:lineTo x="17291" y="7052"/>
                <wp:lineTo x="17440" y="7312"/>
                <wp:lineTo x="17378" y="7704"/>
                <wp:lineTo x="17272" y="7760"/>
                <wp:lineTo x="17272" y="8635"/>
                <wp:lineTo x="17353" y="8635"/>
                <wp:lineTo x="17396" y="8896"/>
                <wp:lineTo x="17607" y="8832"/>
                <wp:lineTo x="17607" y="8962"/>
                <wp:lineTo x="17440" y="8990"/>
                <wp:lineTo x="17440" y="9409"/>
                <wp:lineTo x="17674" y="9409"/>
                <wp:lineTo x="17674" y="8990"/>
                <wp:lineTo x="17607" y="8962"/>
                <wp:lineTo x="17607" y="8832"/>
                <wp:lineTo x="17798" y="9055"/>
                <wp:lineTo x="17755" y="9474"/>
                <wp:lineTo x="17526" y="9567"/>
                <wp:lineTo x="17396" y="9567"/>
                <wp:lineTo x="17335" y="9605"/>
                <wp:lineTo x="17272" y="8635"/>
                <wp:lineTo x="17272" y="7760"/>
                <wp:lineTo x="17142" y="7834"/>
                <wp:lineTo x="17019" y="7732"/>
                <wp:lineTo x="16933" y="7798"/>
                <wp:lineTo x="16933" y="6828"/>
                <wp:lineTo x="16933" y="4956"/>
                <wp:lineTo x="16766" y="4956"/>
                <wp:lineTo x="16383" y="5207"/>
                <wp:lineTo x="16383" y="7052"/>
                <wp:lineTo x="16450" y="7052"/>
                <wp:lineTo x="16493" y="7667"/>
                <wp:lineTo x="16679" y="7667"/>
                <wp:lineTo x="16722" y="7052"/>
                <wp:lineTo x="16785" y="7052"/>
                <wp:lineTo x="16785" y="7798"/>
                <wp:lineTo x="16722" y="7788"/>
                <wp:lineTo x="16722" y="8635"/>
                <wp:lineTo x="16809" y="8896"/>
                <wp:lineTo x="16976" y="8896"/>
                <wp:lineTo x="16976" y="8962"/>
                <wp:lineTo x="16809" y="9083"/>
                <wp:lineTo x="16852" y="9446"/>
                <wp:lineTo x="17081" y="9446"/>
                <wp:lineTo x="17081" y="9027"/>
                <wp:lineTo x="16976" y="8962"/>
                <wp:lineTo x="16976" y="8896"/>
                <wp:lineTo x="17124" y="8896"/>
                <wp:lineTo x="17205" y="9055"/>
                <wp:lineTo x="17168" y="9474"/>
                <wp:lineTo x="17063" y="9605"/>
                <wp:lineTo x="16785" y="9605"/>
                <wp:lineTo x="16741" y="9633"/>
                <wp:lineTo x="16679" y="8664"/>
                <wp:lineTo x="16722" y="8635"/>
                <wp:lineTo x="16722" y="7788"/>
                <wp:lineTo x="16493" y="7769"/>
                <wp:lineTo x="16493" y="8896"/>
                <wp:lineTo x="16574" y="9148"/>
                <wp:lineTo x="16556" y="9669"/>
                <wp:lineTo x="16426" y="9669"/>
                <wp:lineTo x="16215" y="9633"/>
                <wp:lineTo x="16135" y="8990"/>
                <wp:lineTo x="16215" y="8962"/>
                <wp:lineTo x="16278" y="9567"/>
                <wp:lineTo x="16469" y="9502"/>
                <wp:lineTo x="16493" y="8896"/>
                <wp:lineTo x="16493" y="7769"/>
                <wp:lineTo x="16450" y="7769"/>
                <wp:lineTo x="16383" y="7639"/>
                <wp:lineTo x="16383" y="7052"/>
                <wp:lineTo x="16383" y="5207"/>
                <wp:lineTo x="16111" y="5375"/>
                <wp:lineTo x="15752" y="5766"/>
                <wp:lineTo x="15857" y="6222"/>
                <wp:lineTo x="15647" y="6222"/>
                <wp:lineTo x="15647" y="7023"/>
                <wp:lineTo x="15709" y="7042"/>
                <wp:lineTo x="15813" y="7182"/>
                <wp:lineTo x="15709" y="7154"/>
                <wp:lineTo x="15709" y="7443"/>
                <wp:lineTo x="15857" y="7601"/>
                <wp:lineTo x="15709" y="7573"/>
                <wp:lineTo x="15709" y="7890"/>
                <wp:lineTo x="15919" y="7834"/>
                <wp:lineTo x="15900" y="7601"/>
                <wp:lineTo x="15857" y="7601"/>
                <wp:lineTo x="15709" y="7443"/>
                <wp:lineTo x="15882" y="7406"/>
                <wp:lineTo x="15857" y="7182"/>
                <wp:lineTo x="15813" y="7182"/>
                <wp:lineTo x="15709" y="7042"/>
                <wp:lineTo x="15943" y="7117"/>
                <wp:lineTo x="15963" y="7537"/>
                <wp:lineTo x="15963" y="7928"/>
                <wp:lineTo x="15963" y="8832"/>
                <wp:lineTo x="16024" y="8924"/>
                <wp:lineTo x="16067" y="9828"/>
                <wp:lineTo x="15987" y="9763"/>
                <wp:lineTo x="15919" y="8860"/>
                <wp:lineTo x="15963" y="8832"/>
                <wp:lineTo x="15963" y="7928"/>
                <wp:lineTo x="15647" y="8021"/>
                <wp:lineTo x="15647" y="7023"/>
                <wp:lineTo x="15647" y="6222"/>
                <wp:lineTo x="15456" y="6222"/>
                <wp:lineTo x="15456" y="9027"/>
                <wp:lineTo x="15480" y="9027"/>
                <wp:lineTo x="15604" y="9185"/>
                <wp:lineTo x="15480" y="9148"/>
                <wp:lineTo x="15499" y="9446"/>
                <wp:lineTo x="15691" y="9605"/>
                <wp:lineTo x="15499" y="9567"/>
                <wp:lineTo x="15523" y="9894"/>
                <wp:lineTo x="15709" y="9828"/>
                <wp:lineTo x="15691" y="9605"/>
                <wp:lineTo x="15499" y="9446"/>
                <wp:lineTo x="15671" y="9344"/>
                <wp:lineTo x="15604" y="9185"/>
                <wp:lineTo x="15480" y="9027"/>
                <wp:lineTo x="15691" y="9083"/>
                <wp:lineTo x="15752" y="9539"/>
                <wp:lineTo x="15795" y="9800"/>
                <wp:lineTo x="15691" y="9987"/>
                <wp:lineTo x="15456" y="10024"/>
                <wp:lineTo x="15393" y="9055"/>
                <wp:lineTo x="15456" y="9027"/>
                <wp:lineTo x="15456" y="6222"/>
                <wp:lineTo x="15307" y="6222"/>
                <wp:lineTo x="15036" y="6539"/>
                <wp:lineTo x="14930" y="6987"/>
                <wp:lineTo x="14992" y="7704"/>
                <wp:lineTo x="15289" y="8375"/>
                <wp:lineTo x="15393" y="8505"/>
                <wp:lineTo x="15307" y="8766"/>
                <wp:lineTo x="14868" y="9213"/>
                <wp:lineTo x="14151" y="9409"/>
                <wp:lineTo x="13391" y="9185"/>
                <wp:lineTo x="13138" y="9055"/>
                <wp:lineTo x="13916" y="9735"/>
                <wp:lineTo x="14510" y="9987"/>
                <wp:lineTo x="15054" y="10024"/>
                <wp:lineTo x="15184" y="10378"/>
                <wp:lineTo x="15604" y="10732"/>
                <wp:lineTo x="16215" y="10825"/>
                <wp:lineTo x="16661" y="10536"/>
                <wp:lineTo x="16828" y="10313"/>
                <wp:lineTo x="17063" y="10760"/>
                <wp:lineTo x="17440" y="11058"/>
                <wp:lineTo x="18199" y="11021"/>
                <wp:lineTo x="18749" y="10667"/>
                <wp:lineTo x="19214" y="10024"/>
                <wp:lineTo x="19337" y="9567"/>
                <wp:lineTo x="19299" y="8962"/>
                <wp:lineTo x="19189" y="8635"/>
                <wp:lineTo x="19380" y="8607"/>
                <wp:lineTo x="19467" y="7732"/>
                <wp:lineTo x="19362" y="6921"/>
                <wp:lineTo x="19003" y="6092"/>
                <wp:lineTo x="18453" y="5412"/>
                <wp:lineTo x="18428" y="5394"/>
                <wp:lineTo x="18428" y="9148"/>
                <wp:lineTo x="18496" y="9148"/>
                <wp:lineTo x="18515" y="9381"/>
                <wp:lineTo x="18428" y="9381"/>
                <wp:lineTo x="18428" y="9148"/>
                <wp:lineTo x="18428" y="5394"/>
                <wp:lineTo x="17822" y="4993"/>
                <wp:lineTo x="17526" y="4937"/>
                <wp:lineTo x="17526" y="6893"/>
                <wp:lineTo x="17631" y="6893"/>
                <wp:lineTo x="17649" y="7182"/>
                <wp:lineTo x="17822" y="7117"/>
                <wp:lineTo x="17822" y="7248"/>
                <wp:lineTo x="17649" y="7284"/>
                <wp:lineTo x="17649" y="7704"/>
                <wp:lineTo x="17903" y="7704"/>
                <wp:lineTo x="17903" y="7284"/>
                <wp:lineTo x="17822" y="7248"/>
                <wp:lineTo x="17822" y="7117"/>
                <wp:lineTo x="18008" y="7284"/>
                <wp:lineTo x="17990" y="7732"/>
                <wp:lineTo x="17842" y="7890"/>
                <wp:lineTo x="17526" y="7862"/>
                <wp:lineTo x="17526" y="6893"/>
                <wp:lineTo x="17526" y="4937"/>
                <wp:lineTo x="17464" y="4927"/>
                <wp:lineTo x="17464" y="4853"/>
                <wp:lineTo x="17674" y="4863"/>
                <wp:lineTo x="17736" y="4899"/>
                <wp:lineTo x="17860" y="2253"/>
                <wp:lineTo x="17860" y="2105"/>
                <wp:lineTo x="18348" y="1928"/>
                <wp:lineTo x="18366" y="1797"/>
                <wp:lineTo x="18051" y="1704"/>
                <wp:lineTo x="18051" y="1620"/>
                <wp:lineTo x="18094" y="1610"/>
                <wp:lineTo x="18262" y="1610"/>
                <wp:lineTo x="17842" y="1089"/>
                <wp:lineTo x="16976" y="539"/>
                <wp:lineTo x="15882" y="157"/>
                <wp:lineTo x="15586" y="157"/>
                <wp:lineTo x="15586" y="83"/>
                <wp:lineTo x="16302" y="185"/>
                <wp:lineTo x="17396" y="669"/>
                <wp:lineTo x="18070" y="1219"/>
                <wp:lineTo x="18428" y="1769"/>
                <wp:lineTo x="18410" y="1992"/>
                <wp:lineTo x="17928" y="2188"/>
                <wp:lineTo x="17798" y="4927"/>
                <wp:lineTo x="18348" y="5216"/>
                <wp:lineTo x="18960" y="5897"/>
                <wp:lineTo x="19319" y="6605"/>
                <wp:lineTo x="19510" y="7312"/>
                <wp:lineTo x="19510" y="8282"/>
                <wp:lineTo x="19380" y="8701"/>
                <wp:lineTo x="19275" y="8766"/>
                <wp:lineTo x="19399" y="9121"/>
                <wp:lineTo x="19362" y="9763"/>
                <wp:lineTo x="19084" y="10378"/>
                <wp:lineTo x="18577" y="10928"/>
                <wp:lineTo x="18008" y="11179"/>
                <wp:lineTo x="17378" y="11123"/>
                <wp:lineTo x="17229" y="11058"/>
                <wp:lineTo x="16933" y="15698"/>
                <wp:lineTo x="17081" y="15698"/>
                <wp:lineTo x="17081" y="15828"/>
                <wp:lineTo x="17038" y="15828"/>
                <wp:lineTo x="17038" y="18017"/>
                <wp:lineTo x="17099" y="18083"/>
                <wp:lineTo x="17099" y="18278"/>
                <wp:lineTo x="17019" y="18278"/>
                <wp:lineTo x="17038" y="18017"/>
                <wp:lineTo x="17038" y="15828"/>
                <wp:lineTo x="16957" y="15828"/>
                <wp:lineTo x="16957" y="18922"/>
                <wp:lineTo x="17019" y="18922"/>
                <wp:lineTo x="17000" y="19080"/>
                <wp:lineTo x="16889" y="19145"/>
                <wp:lineTo x="16871" y="19797"/>
                <wp:lineTo x="16785" y="19760"/>
                <wp:lineTo x="16785" y="18958"/>
                <wp:lineTo x="16957" y="18922"/>
                <wp:lineTo x="16957" y="15828"/>
                <wp:lineTo x="16407" y="15847"/>
                <wp:lineTo x="16407" y="17347"/>
                <wp:lineTo x="16617" y="17347"/>
                <wp:lineTo x="16574" y="17505"/>
                <wp:lineTo x="16513" y="17533"/>
                <wp:lineTo x="16493" y="18214"/>
                <wp:lineTo x="16407" y="18185"/>
                <wp:lineTo x="16407" y="18828"/>
                <wp:lineTo x="16617" y="18828"/>
                <wp:lineTo x="16574" y="18987"/>
                <wp:lineTo x="16493" y="19080"/>
                <wp:lineTo x="16493" y="19695"/>
                <wp:lineTo x="16407" y="19695"/>
                <wp:lineTo x="16407" y="18828"/>
                <wp:lineTo x="16407" y="18185"/>
                <wp:lineTo x="16407" y="17347"/>
                <wp:lineTo x="16407" y="15847"/>
                <wp:lineTo x="16135" y="15857"/>
                <wp:lineTo x="16049" y="15902"/>
                <wp:lineTo x="16049" y="17282"/>
                <wp:lineTo x="16259" y="17282"/>
                <wp:lineTo x="16215" y="17440"/>
                <wp:lineTo x="16154" y="17468"/>
                <wp:lineTo x="16154" y="18111"/>
                <wp:lineTo x="16049" y="18111"/>
                <wp:lineTo x="16049" y="17282"/>
                <wp:lineTo x="16049" y="15902"/>
                <wp:lineTo x="15671" y="16089"/>
                <wp:lineTo x="15671" y="17216"/>
                <wp:lineTo x="15882" y="17216"/>
                <wp:lineTo x="15882" y="17347"/>
                <wp:lineTo x="15771" y="17422"/>
                <wp:lineTo x="15771" y="18669"/>
                <wp:lineTo x="15882" y="18688"/>
                <wp:lineTo x="15963" y="18828"/>
                <wp:lineTo x="15882" y="18791"/>
                <wp:lineTo x="15882" y="19145"/>
                <wp:lineTo x="16049" y="19313"/>
                <wp:lineTo x="15882" y="19276"/>
                <wp:lineTo x="15882" y="19667"/>
                <wp:lineTo x="16093" y="19601"/>
                <wp:lineTo x="16093" y="19313"/>
                <wp:lineTo x="16049" y="19313"/>
                <wp:lineTo x="15882" y="19145"/>
                <wp:lineTo x="16067" y="19052"/>
                <wp:lineTo x="16049" y="18828"/>
                <wp:lineTo x="15963" y="18828"/>
                <wp:lineTo x="15882" y="18688"/>
                <wp:lineTo x="16111" y="18726"/>
                <wp:lineTo x="16154" y="19117"/>
                <wp:lineTo x="16154" y="19248"/>
                <wp:lineTo x="16197" y="19499"/>
                <wp:lineTo x="16135" y="19732"/>
                <wp:lineTo x="15771" y="19760"/>
                <wp:lineTo x="15771" y="18669"/>
                <wp:lineTo x="15771" y="17422"/>
                <wp:lineTo x="15752" y="17440"/>
                <wp:lineTo x="15752" y="18055"/>
                <wp:lineTo x="15671" y="18055"/>
                <wp:lineTo x="15671" y="17216"/>
                <wp:lineTo x="15671" y="16089"/>
                <wp:lineTo x="15245" y="16313"/>
                <wp:lineTo x="15016" y="16583"/>
                <wp:lineTo x="15016" y="17114"/>
                <wp:lineTo x="15097" y="17133"/>
                <wp:lineTo x="15202" y="17282"/>
                <wp:lineTo x="15097" y="17244"/>
                <wp:lineTo x="15097" y="17599"/>
                <wp:lineTo x="15270" y="17757"/>
                <wp:lineTo x="15097" y="17729"/>
                <wp:lineTo x="15097" y="18083"/>
                <wp:lineTo x="15332" y="18017"/>
                <wp:lineTo x="15307" y="17757"/>
                <wp:lineTo x="15270" y="17757"/>
                <wp:lineTo x="15097" y="17599"/>
                <wp:lineTo x="15289" y="17533"/>
                <wp:lineTo x="15270" y="17282"/>
                <wp:lineTo x="15202" y="17282"/>
                <wp:lineTo x="15097" y="17133"/>
                <wp:lineTo x="15332" y="17180"/>
                <wp:lineTo x="15393" y="17533"/>
                <wp:lineTo x="15332" y="17664"/>
                <wp:lineTo x="15437" y="17794"/>
                <wp:lineTo x="15393" y="18148"/>
                <wp:lineTo x="15016" y="18242"/>
                <wp:lineTo x="15016" y="17114"/>
                <wp:lineTo x="15016" y="16583"/>
                <wp:lineTo x="14782" y="16862"/>
                <wp:lineTo x="14615" y="17347"/>
                <wp:lineTo x="14720" y="17925"/>
                <wp:lineTo x="14825" y="18185"/>
                <wp:lineTo x="14300" y="18372"/>
                <wp:lineTo x="13577" y="18278"/>
                <wp:lineTo x="12971" y="17701"/>
                <wp:lineTo x="13305" y="18567"/>
                <wp:lineTo x="13688" y="19117"/>
                <wp:lineTo x="14170" y="19499"/>
                <wp:lineTo x="14677" y="19695"/>
                <wp:lineTo x="15202" y="19760"/>
                <wp:lineTo x="15121" y="20338"/>
                <wp:lineTo x="15350" y="20757"/>
                <wp:lineTo x="15919" y="21045"/>
                <wp:lineTo x="17186" y="21045"/>
                <wp:lineTo x="17903" y="20729"/>
                <wp:lineTo x="18305" y="20245"/>
                <wp:lineTo x="18601" y="19983"/>
                <wp:lineTo x="18855" y="19471"/>
                <wp:lineTo x="18978" y="18791"/>
                <wp:lineTo x="18935" y="18055"/>
                <wp:lineTo x="18706" y="17468"/>
                <wp:lineTo x="18392" y="17244"/>
                <wp:lineTo x="17885" y="17282"/>
                <wp:lineTo x="17860" y="16499"/>
                <wp:lineTo x="17692" y="16201"/>
                <wp:lineTo x="17692" y="18017"/>
                <wp:lineTo x="17779" y="18055"/>
                <wp:lineTo x="17755" y="18278"/>
                <wp:lineTo x="17755" y="19537"/>
                <wp:lineTo x="17842" y="19565"/>
                <wp:lineTo x="17822" y="19797"/>
                <wp:lineTo x="17736" y="19760"/>
                <wp:lineTo x="17755" y="19537"/>
                <wp:lineTo x="17755" y="18278"/>
                <wp:lineTo x="17674" y="18242"/>
                <wp:lineTo x="17692" y="18017"/>
                <wp:lineTo x="17692" y="16201"/>
                <wp:lineTo x="17631" y="16080"/>
                <wp:lineTo x="17353" y="15921"/>
                <wp:lineTo x="17353" y="18922"/>
                <wp:lineTo x="17420" y="18922"/>
                <wp:lineTo x="17396" y="19080"/>
                <wp:lineTo x="17291" y="19183"/>
                <wp:lineTo x="17272" y="19797"/>
                <wp:lineTo x="17205" y="19760"/>
                <wp:lineTo x="17205" y="18958"/>
                <wp:lineTo x="17353" y="18922"/>
                <wp:lineTo x="17353" y="15921"/>
                <wp:lineTo x="17205" y="15828"/>
                <wp:lineTo x="17081" y="15828"/>
                <wp:lineTo x="17081" y="15698"/>
                <wp:lineTo x="17099" y="15698"/>
                <wp:lineTo x="17396" y="11179"/>
                <wp:lineTo x="17464" y="11310"/>
                <wp:lineTo x="17168" y="15726"/>
                <wp:lineTo x="17674" y="16024"/>
                <wp:lineTo x="17885" y="16378"/>
                <wp:lineTo x="17946" y="17049"/>
                <wp:lineTo x="17946" y="17180"/>
                <wp:lineTo x="18534" y="17216"/>
                <wp:lineTo x="18873" y="17636"/>
                <wp:lineTo x="19040" y="18372"/>
                <wp:lineTo x="18960" y="19340"/>
                <wp:lineTo x="18682" y="19983"/>
                <wp:lineTo x="18348" y="20338"/>
                <wp:lineTo x="17903" y="20822"/>
                <wp:lineTo x="17248" y="21111"/>
                <wp:lineTo x="16111" y="21176"/>
                <wp:lineTo x="15437" y="20924"/>
                <wp:lineTo x="15121" y="20570"/>
                <wp:lineTo x="15054" y="20086"/>
                <wp:lineTo x="15140" y="19797"/>
                <wp:lineTo x="14466" y="19732"/>
                <wp:lineTo x="13916" y="19406"/>
                <wp:lineTo x="13329" y="19340"/>
                <wp:lineTo x="12167" y="18595"/>
                <wp:lineTo x="11388" y="17794"/>
                <wp:lineTo x="10925" y="17151"/>
                <wp:lineTo x="10671" y="12315"/>
                <wp:lineTo x="10629" y="9121"/>
                <wp:lineTo x="10016" y="9083"/>
                <wp:lineTo x="10140" y="9213"/>
                <wp:lineTo x="10097" y="9567"/>
                <wp:lineTo x="9930" y="9698"/>
                <wp:lineTo x="9949" y="10024"/>
                <wp:lineTo x="9108" y="10024"/>
                <wp:lineTo x="8731" y="9698"/>
                <wp:lineTo x="8539" y="9698"/>
                <wp:lineTo x="8539" y="9474"/>
                <wp:lineTo x="8539" y="9251"/>
                <wp:lineTo x="8181" y="9381"/>
                <wp:lineTo x="7587" y="9316"/>
                <wp:lineTo x="7080" y="8505"/>
                <wp:lineTo x="6704" y="7509"/>
                <wp:lineTo x="6828" y="11123"/>
                <wp:lineTo x="6790" y="16825"/>
                <wp:lineTo x="6599" y="19629"/>
                <wp:lineTo x="6030" y="20049"/>
                <wp:lineTo x="6283" y="20403"/>
                <wp:lineTo x="6215" y="20627"/>
                <wp:lineTo x="5752" y="20757"/>
                <wp:lineTo x="5418" y="20599"/>
                <wp:lineTo x="5418" y="20245"/>
                <wp:lineTo x="4108" y="20375"/>
                <wp:lineTo x="2946" y="20281"/>
                <wp:lineTo x="3057" y="20692"/>
                <wp:lineTo x="2989" y="20859"/>
                <wp:lineTo x="2482" y="20859"/>
                <wp:lineTo x="2334" y="20692"/>
                <wp:lineTo x="2402" y="20245"/>
                <wp:lineTo x="2421" y="20179"/>
                <wp:lineTo x="1808" y="19983"/>
                <wp:lineTo x="1197" y="18894"/>
                <wp:lineTo x="863" y="17347"/>
                <wp:lineTo x="628" y="14990"/>
                <wp:lineTo x="566" y="11636"/>
                <wp:lineTo x="628" y="11663"/>
                <wp:lineTo x="715" y="15307"/>
                <wp:lineTo x="987" y="17701"/>
                <wp:lineTo x="1301" y="18987"/>
                <wp:lineTo x="1766" y="19732"/>
                <wp:lineTo x="1345" y="17571"/>
                <wp:lineTo x="1135" y="13182"/>
                <wp:lineTo x="1135" y="11468"/>
                <wp:lineTo x="504" y="11542"/>
                <wp:lineTo x="226" y="11310"/>
                <wp:lineTo x="183" y="11086"/>
                <wp:lineTo x="78" y="11021"/>
                <wp:lineTo x="102" y="10704"/>
                <wp:lineTo x="208" y="10639"/>
                <wp:lineTo x="270" y="10406"/>
                <wp:lineTo x="331" y="10378"/>
                <wp:lineTo x="165" y="10183"/>
                <wp:lineTo x="226" y="9958"/>
                <wp:lineTo x="394" y="9922"/>
                <wp:lineTo x="16" y="9148"/>
                <wp:lineTo x="35" y="8924"/>
                <wp:lineTo x="672" y="7704"/>
                <wp:lineTo x="900" y="4061"/>
                <wp:lineTo x="900" y="3763"/>
                <wp:lineTo x="672" y="3735"/>
                <wp:lineTo x="925" y="3027"/>
                <wp:lineTo x="1494" y="1992"/>
                <wp:lineTo x="3076" y="1546"/>
                <wp:lineTo x="5016" y="1444"/>
                <wp:lineTo x="5035" y="1453"/>
                <wp:lineTo x="5035" y="1574"/>
                <wp:lineTo x="3310" y="1610"/>
                <wp:lineTo x="1703" y="2030"/>
                <wp:lineTo x="1451" y="2188"/>
                <wp:lineTo x="838" y="3344"/>
                <wp:lineTo x="733" y="3670"/>
                <wp:lineTo x="900" y="3642"/>
                <wp:lineTo x="1345" y="2924"/>
                <wp:lineTo x="1345" y="3158"/>
                <wp:lineTo x="1153" y="3344"/>
                <wp:lineTo x="1011" y="3576"/>
                <wp:lineTo x="776" y="6539"/>
                <wp:lineTo x="795" y="7471"/>
                <wp:lineTo x="1258" y="6707"/>
                <wp:lineTo x="1258" y="6828"/>
                <wp:lineTo x="542" y="7993"/>
                <wp:lineTo x="78" y="9083"/>
                <wp:lineTo x="437" y="9866"/>
                <wp:lineTo x="523" y="9949"/>
                <wp:lineTo x="523" y="10052"/>
                <wp:lineTo x="226" y="10089"/>
                <wp:lineTo x="270" y="10247"/>
                <wp:lineTo x="690" y="10183"/>
                <wp:lineTo x="523" y="10052"/>
                <wp:lineTo x="523" y="9949"/>
                <wp:lineTo x="690" y="10117"/>
                <wp:lineTo x="795" y="10052"/>
                <wp:lineTo x="504" y="9763"/>
                <wp:lineTo x="270" y="8990"/>
                <wp:lineTo x="1240" y="7537"/>
                <wp:lineTo x="1283" y="6828"/>
                <wp:lineTo x="1258" y="6828"/>
                <wp:lineTo x="1258" y="6707"/>
                <wp:lineTo x="1283" y="6670"/>
                <wp:lineTo x="1345" y="6763"/>
                <wp:lineTo x="1301" y="7601"/>
                <wp:lineTo x="331" y="8990"/>
                <wp:lineTo x="566" y="9735"/>
                <wp:lineTo x="628" y="9698"/>
                <wp:lineTo x="715" y="8571"/>
                <wp:lineTo x="672" y="9800"/>
                <wp:lineTo x="751" y="9819"/>
                <wp:lineTo x="900" y="9922"/>
                <wp:lineTo x="751" y="9922"/>
                <wp:lineTo x="881" y="10052"/>
                <wp:lineTo x="838" y="10183"/>
                <wp:lineTo x="1011" y="10089"/>
                <wp:lineTo x="1011" y="9922"/>
                <wp:lineTo x="900" y="9922"/>
                <wp:lineTo x="751" y="9819"/>
                <wp:lineTo x="1073" y="9894"/>
                <wp:lineTo x="1073" y="10183"/>
                <wp:lineTo x="881" y="10313"/>
                <wp:lineTo x="542" y="10378"/>
                <wp:lineTo x="944" y="10378"/>
                <wp:lineTo x="1092" y="10247"/>
                <wp:lineTo x="925" y="10508"/>
                <wp:lineTo x="647" y="10508"/>
                <wp:lineTo x="647" y="10601"/>
                <wp:lineTo x="715" y="10667"/>
                <wp:lineTo x="647" y="10890"/>
                <wp:lineTo x="820" y="11151"/>
                <wp:lineTo x="881" y="11245"/>
                <wp:lineTo x="647" y="11086"/>
                <wp:lineTo x="609" y="10704"/>
                <wp:lineTo x="647" y="10601"/>
                <wp:lineTo x="647" y="10508"/>
                <wp:lineTo x="542" y="10508"/>
                <wp:lineTo x="609" y="10667"/>
                <wp:lineTo x="437" y="10508"/>
                <wp:lineTo x="270" y="10536"/>
                <wp:lineTo x="313" y="10667"/>
                <wp:lineTo x="566" y="10825"/>
                <wp:lineTo x="146" y="10760"/>
                <wp:lineTo x="146" y="10992"/>
                <wp:lineTo x="374" y="10992"/>
                <wp:lineTo x="647" y="11123"/>
                <wp:lineTo x="751" y="11347"/>
                <wp:lineTo x="356" y="11058"/>
                <wp:lineTo x="245" y="11217"/>
                <wp:lineTo x="418" y="11412"/>
                <wp:lineTo x="1116" y="11412"/>
                <wp:lineTo x="1431" y="11151"/>
                <wp:lineTo x="1407" y="10797"/>
                <wp:lineTo x="1240" y="10313"/>
                <wp:lineTo x="1073" y="10183"/>
                <wp:lineTo x="1073" y="9894"/>
                <wp:lineTo x="1116" y="10117"/>
                <wp:lineTo x="1364" y="10378"/>
                <wp:lineTo x="1494" y="10862"/>
                <wp:lineTo x="1451" y="11281"/>
                <wp:lineTo x="1197" y="11440"/>
                <wp:lineTo x="1258" y="14831"/>
                <wp:lineTo x="1451" y="17794"/>
                <wp:lineTo x="1851" y="19956"/>
                <wp:lineTo x="2507" y="20086"/>
                <wp:lineTo x="2507" y="20207"/>
                <wp:lineTo x="2402" y="20468"/>
                <wp:lineTo x="2445" y="20729"/>
                <wp:lineTo x="2823" y="20822"/>
                <wp:lineTo x="3014" y="20663"/>
                <wp:lineTo x="2884" y="20281"/>
                <wp:lineTo x="2507" y="20207"/>
                <wp:lineTo x="2507" y="20086"/>
                <wp:lineTo x="3478" y="20281"/>
                <wp:lineTo x="5183" y="20207"/>
                <wp:lineTo x="5968" y="19900"/>
                <wp:lineTo x="5968" y="20086"/>
                <wp:lineTo x="5523" y="20207"/>
                <wp:lineTo x="5480" y="20570"/>
                <wp:lineTo x="5986" y="20627"/>
                <wp:lineTo x="6197" y="20533"/>
                <wp:lineTo x="6154" y="20310"/>
                <wp:lineTo x="5968" y="20086"/>
                <wp:lineTo x="5968" y="19900"/>
                <wp:lineTo x="6240" y="19797"/>
                <wp:lineTo x="6574" y="19537"/>
                <wp:lineTo x="6765" y="15250"/>
                <wp:lineTo x="6704" y="8924"/>
                <wp:lineTo x="6599" y="7312"/>
                <wp:lineTo x="6451" y="7312"/>
                <wp:lineTo x="6345" y="7639"/>
                <wp:lineTo x="5901" y="7732"/>
                <wp:lineTo x="4528" y="7406"/>
                <wp:lineTo x="3730" y="7471"/>
                <wp:lineTo x="2334" y="7890"/>
                <wp:lineTo x="1723" y="7834"/>
                <wp:lineTo x="1475" y="7573"/>
                <wp:lineTo x="1258" y="10117"/>
                <wp:lineTo x="1258" y="9381"/>
                <wp:lineTo x="1407" y="7537"/>
                <wp:lineTo x="1431" y="7117"/>
                <wp:lineTo x="1407" y="3931"/>
                <wp:lineTo x="1345" y="3158"/>
                <wp:lineTo x="1345" y="2924"/>
                <wp:lineTo x="3644" y="2636"/>
                <wp:lineTo x="6407" y="2496"/>
                <wp:lineTo x="6407" y="2673"/>
                <wp:lineTo x="5140" y="2701"/>
                <wp:lineTo x="5140" y="2767"/>
                <wp:lineTo x="5331" y="2803"/>
                <wp:lineTo x="4992" y="2999"/>
                <wp:lineTo x="4992" y="3185"/>
                <wp:lineTo x="5140" y="3232"/>
                <wp:lineTo x="5140" y="3315"/>
                <wp:lineTo x="4911" y="3344"/>
                <wp:lineTo x="4763" y="3576"/>
                <wp:lineTo x="4911" y="3633"/>
                <wp:lineTo x="4911" y="3763"/>
                <wp:lineTo x="4744" y="3800"/>
                <wp:lineTo x="4763" y="3931"/>
                <wp:lineTo x="4929" y="3893"/>
                <wp:lineTo x="4911" y="3763"/>
                <wp:lineTo x="4911" y="3633"/>
                <wp:lineTo x="4992" y="3670"/>
                <wp:lineTo x="5079" y="4089"/>
                <wp:lineTo x="5227" y="3642"/>
                <wp:lineTo x="5183" y="3315"/>
                <wp:lineTo x="5140" y="3315"/>
                <wp:lineTo x="5140" y="3232"/>
                <wp:lineTo x="5207" y="3251"/>
                <wp:lineTo x="5270" y="3344"/>
                <wp:lineTo x="5207" y="3996"/>
                <wp:lineTo x="4886" y="4545"/>
                <wp:lineTo x="4677" y="4602"/>
                <wp:lineTo x="4677" y="5412"/>
                <wp:lineTo x="4720" y="5440"/>
                <wp:lineTo x="4744" y="5738"/>
                <wp:lineTo x="4886" y="5989"/>
                <wp:lineTo x="4677" y="5831"/>
                <wp:lineTo x="4404" y="6157"/>
                <wp:lineTo x="3873" y="6316"/>
                <wp:lineTo x="3582" y="6186"/>
                <wp:lineTo x="3348" y="5925"/>
                <wp:lineTo x="3180" y="5925"/>
                <wp:lineTo x="3076" y="6027"/>
                <wp:lineTo x="3180" y="5673"/>
                <wp:lineTo x="3200" y="5570"/>
                <wp:lineTo x="3310" y="5831"/>
                <wp:lineTo x="3750" y="6092"/>
                <wp:lineTo x="4275" y="6027"/>
                <wp:lineTo x="4658" y="5700"/>
                <wp:lineTo x="4677" y="5412"/>
                <wp:lineTo x="4677" y="4602"/>
                <wp:lineTo x="4572" y="4638"/>
                <wp:lineTo x="4448" y="4377"/>
                <wp:lineTo x="4528" y="3829"/>
                <wp:lineTo x="4850" y="3279"/>
                <wp:lineTo x="4992" y="3185"/>
                <wp:lineTo x="4992" y="2999"/>
                <wp:lineTo x="4744" y="3158"/>
                <wp:lineTo x="4677" y="3315"/>
                <wp:lineTo x="4572" y="3315"/>
                <wp:lineTo x="4677" y="2990"/>
                <wp:lineTo x="5140" y="2767"/>
                <wp:lineTo x="5140" y="2701"/>
                <wp:lineTo x="3984" y="2729"/>
                <wp:lineTo x="3984" y="4666"/>
                <wp:lineTo x="4300" y="4732"/>
                <wp:lineTo x="4404" y="5086"/>
                <wp:lineTo x="4237" y="5254"/>
                <wp:lineTo x="3663" y="5188"/>
                <wp:lineTo x="4170" y="5058"/>
                <wp:lineTo x="4170" y="4834"/>
                <wp:lineTo x="3873" y="4834"/>
                <wp:lineTo x="3687" y="5021"/>
                <wp:lineTo x="3898" y="4704"/>
                <wp:lineTo x="3984" y="4666"/>
                <wp:lineTo x="3984" y="2729"/>
                <wp:lineTo x="3582" y="2738"/>
                <wp:lineTo x="3496" y="2803"/>
                <wp:lineTo x="3434" y="2841"/>
                <wp:lineTo x="3434" y="3055"/>
                <wp:lineTo x="3496" y="3111"/>
                <wp:lineTo x="3496" y="3185"/>
                <wp:lineTo x="3286" y="3279"/>
                <wp:lineTo x="3162" y="3642"/>
                <wp:lineTo x="3391" y="3642"/>
                <wp:lineTo x="3391" y="3763"/>
                <wp:lineTo x="3243" y="3800"/>
                <wp:lineTo x="3243" y="3959"/>
                <wp:lineTo x="3415" y="3893"/>
                <wp:lineTo x="3391" y="3763"/>
                <wp:lineTo x="3391" y="3642"/>
                <wp:lineTo x="3452" y="3642"/>
                <wp:lineTo x="3582" y="3829"/>
                <wp:lineTo x="3626" y="3959"/>
                <wp:lineTo x="3582" y="3279"/>
                <wp:lineTo x="3496" y="3185"/>
                <wp:lineTo x="3496" y="3111"/>
                <wp:lineTo x="3626" y="3222"/>
                <wp:lineTo x="3687" y="3959"/>
                <wp:lineTo x="3496" y="4574"/>
                <wp:lineTo x="3224" y="4732"/>
                <wp:lineTo x="3076" y="4508"/>
                <wp:lineTo x="3094" y="3642"/>
                <wp:lineTo x="3286" y="3158"/>
                <wp:lineTo x="3434" y="3055"/>
                <wp:lineTo x="3434" y="2841"/>
                <wp:lineTo x="3057" y="3120"/>
                <wp:lineTo x="2865" y="3511"/>
                <wp:lineTo x="2779" y="3511"/>
                <wp:lineTo x="2865" y="3158"/>
                <wp:lineTo x="3180" y="2831"/>
                <wp:lineTo x="3243" y="2803"/>
                <wp:lineTo x="1388" y="3027"/>
                <wp:lineTo x="1512" y="4797"/>
                <wp:lineTo x="1537" y="7248"/>
                <wp:lineTo x="1599" y="6893"/>
                <wp:lineTo x="1895" y="6605"/>
                <wp:lineTo x="2928" y="6605"/>
                <wp:lineTo x="3478" y="6828"/>
                <wp:lineTo x="4404" y="6763"/>
                <wp:lineTo x="5418" y="6381"/>
                <wp:lineTo x="5901" y="6418"/>
                <wp:lineTo x="5901" y="6475"/>
                <wp:lineTo x="5331" y="6511"/>
                <wp:lineTo x="4318" y="6893"/>
                <wp:lineTo x="3373" y="6893"/>
                <wp:lineTo x="2693" y="6632"/>
                <wp:lineTo x="1895" y="6698"/>
                <wp:lineTo x="1660" y="6893"/>
                <wp:lineTo x="1599" y="7284"/>
                <wp:lineTo x="3984" y="6987"/>
                <wp:lineTo x="5629" y="6987"/>
                <wp:lineTo x="5629" y="7220"/>
                <wp:lineTo x="3687" y="7284"/>
                <wp:lineTo x="1685" y="7639"/>
                <wp:lineTo x="1851" y="7798"/>
                <wp:lineTo x="2865" y="7667"/>
                <wp:lineTo x="4022" y="7312"/>
                <wp:lineTo x="5394" y="7509"/>
                <wp:lineTo x="6197" y="7639"/>
                <wp:lineTo x="6364" y="7443"/>
                <wp:lineTo x="6388" y="7284"/>
                <wp:lineTo x="5629" y="7220"/>
                <wp:lineTo x="5629" y="6987"/>
                <wp:lineTo x="6407" y="6987"/>
                <wp:lineTo x="6283" y="6632"/>
                <wp:lineTo x="5901" y="6475"/>
                <wp:lineTo x="5901" y="6418"/>
                <wp:lineTo x="6172" y="6446"/>
                <wp:lineTo x="6432" y="6763"/>
                <wp:lineTo x="6469" y="6987"/>
                <wp:lineTo x="6617" y="6987"/>
                <wp:lineTo x="6407" y="2673"/>
                <wp:lineTo x="6407" y="2496"/>
                <wp:lineTo x="6704" y="2478"/>
                <wp:lineTo x="6895" y="2188"/>
                <wp:lineTo x="6049" y="2086"/>
                <wp:lineTo x="5207" y="2412"/>
                <wp:lineTo x="3626" y="2506"/>
                <wp:lineTo x="2273" y="2253"/>
                <wp:lineTo x="1555" y="2440"/>
                <wp:lineTo x="1555" y="2347"/>
                <wp:lineTo x="2482" y="2188"/>
                <wp:lineTo x="3626" y="2412"/>
                <wp:lineTo x="5059" y="2347"/>
                <wp:lineTo x="6073" y="1992"/>
                <wp:lineTo x="6938" y="2086"/>
                <wp:lineTo x="6895" y="1965"/>
                <wp:lineTo x="5752" y="1639"/>
                <wp:lineTo x="5035" y="1574"/>
                <wp:lineTo x="5035" y="1453"/>
                <wp:lineTo x="6685" y="1797"/>
                <wp:lineTo x="6976" y="1899"/>
                <wp:lineTo x="6938" y="2319"/>
                <wp:lineTo x="6617" y="2636"/>
                <wp:lineTo x="6469" y="2636"/>
                <wp:lineTo x="6704" y="6735"/>
                <wp:lineTo x="6704" y="6893"/>
                <wp:lineTo x="6722" y="7378"/>
                <wp:lineTo x="7210" y="8571"/>
                <wp:lineTo x="7631" y="9251"/>
                <wp:lineTo x="8305" y="9251"/>
                <wp:lineTo x="8644" y="9064"/>
                <wp:lineTo x="8768" y="9148"/>
                <wp:lineTo x="8644" y="9148"/>
                <wp:lineTo x="8601" y="9567"/>
                <wp:lineTo x="8583" y="9633"/>
                <wp:lineTo x="8663" y="9605"/>
                <wp:lineTo x="8750" y="9185"/>
                <wp:lineTo x="8768" y="9148"/>
                <wp:lineTo x="8644" y="9064"/>
                <wp:lineTo x="8793" y="8990"/>
                <wp:lineTo x="8750" y="8896"/>
                <wp:lineTo x="8094" y="9055"/>
                <wp:lineTo x="7674" y="8832"/>
                <wp:lineTo x="7080" y="7862"/>
                <wp:lineTo x="6704" y="6893"/>
                <wp:lineTo x="6704" y="6735"/>
                <wp:lineTo x="7254" y="8021"/>
                <wp:lineTo x="7736" y="8794"/>
                <wp:lineTo x="8119" y="8990"/>
                <wp:lineTo x="8453" y="8896"/>
                <wp:lineTo x="8372" y="8664"/>
                <wp:lineTo x="8409" y="8346"/>
                <wp:lineTo x="8434" y="8346"/>
                <wp:lineTo x="8583" y="8477"/>
                <wp:lineTo x="8434" y="8440"/>
                <wp:lineTo x="8496" y="8794"/>
                <wp:lineTo x="8515" y="8896"/>
                <wp:lineTo x="8793" y="8794"/>
                <wp:lineTo x="8731" y="8571"/>
                <wp:lineTo x="8583" y="8477"/>
                <wp:lineTo x="8434" y="8346"/>
                <wp:lineTo x="8855" y="8346"/>
                <wp:lineTo x="9064" y="8346"/>
                <wp:lineTo x="9170" y="8310"/>
                <wp:lineTo x="9300" y="7862"/>
                <wp:lineTo x="9343" y="7443"/>
                <wp:lineTo x="9466" y="7248"/>
                <wp:lineTo x="9677" y="7267"/>
                <wp:lineTo x="9677" y="7350"/>
                <wp:lineTo x="9448" y="7378"/>
                <wp:lineTo x="9361" y="7573"/>
                <wp:lineTo x="9275" y="8216"/>
                <wp:lineTo x="9151" y="8477"/>
                <wp:lineTo x="8941" y="8431"/>
                <wp:lineTo x="8941" y="8505"/>
                <wp:lineTo x="9022" y="8664"/>
                <wp:lineTo x="8979" y="9278"/>
                <wp:lineTo x="8941" y="9539"/>
                <wp:lineTo x="8898" y="9344"/>
                <wp:lineTo x="8959" y="8794"/>
                <wp:lineTo x="8941" y="8505"/>
                <wp:lineTo x="8941" y="8431"/>
                <wp:lineTo x="8811" y="8412"/>
                <wp:lineTo x="8750" y="8477"/>
                <wp:lineTo x="8855" y="8635"/>
                <wp:lineTo x="8811" y="9251"/>
                <wp:lineTo x="8750" y="9567"/>
                <wp:lineTo x="8979" y="9866"/>
                <wp:lineTo x="9275" y="9958"/>
                <wp:lineTo x="9213" y="9605"/>
                <wp:lineTo x="9361" y="9474"/>
                <wp:lineTo x="9275" y="9316"/>
                <wp:lineTo x="9318" y="9055"/>
                <wp:lineTo x="9553" y="9055"/>
                <wp:lineTo x="9553" y="9121"/>
                <wp:lineTo x="9343" y="9148"/>
                <wp:lineTo x="9380" y="9381"/>
                <wp:lineTo x="9485" y="9446"/>
                <wp:lineTo x="9485" y="9567"/>
                <wp:lineTo x="9275" y="9633"/>
                <wp:lineTo x="9318" y="9866"/>
                <wp:lineTo x="9782" y="10024"/>
                <wp:lineTo x="9911" y="9922"/>
                <wp:lineTo x="9868" y="9735"/>
                <wp:lineTo x="9485" y="9567"/>
                <wp:lineTo x="9485" y="9446"/>
                <wp:lineTo x="9677" y="9567"/>
                <wp:lineTo x="10060" y="9502"/>
                <wp:lineTo x="10079" y="9251"/>
                <wp:lineTo x="9825" y="9185"/>
                <wp:lineTo x="9553" y="9121"/>
                <wp:lineTo x="9553" y="9055"/>
                <wp:lineTo x="9701" y="9055"/>
                <wp:lineTo x="9763" y="9083"/>
                <wp:lineTo x="9763" y="8962"/>
                <wp:lineTo x="10097" y="8990"/>
                <wp:lineTo x="10647" y="8990"/>
                <wp:lineTo x="10714" y="8924"/>
                <wp:lineTo x="10671" y="8664"/>
                <wp:lineTo x="10586" y="8571"/>
                <wp:lineTo x="9973" y="8607"/>
                <wp:lineTo x="9658" y="8607"/>
                <wp:lineTo x="9553" y="8477"/>
                <wp:lineTo x="9614" y="8123"/>
                <wp:lineTo x="9807" y="7667"/>
                <wp:lineTo x="9782" y="7378"/>
                <wp:lineTo x="9677" y="7350"/>
                <wp:lineTo x="9677" y="7267"/>
                <wp:lineTo x="9782" y="7284"/>
                <wp:lineTo x="9868" y="7537"/>
                <wp:lineTo x="9738" y="8058"/>
                <wp:lineTo x="9614" y="8282"/>
                <wp:lineTo x="9658" y="8505"/>
                <wp:lineTo x="10060" y="8505"/>
                <wp:lineTo x="10629" y="8505"/>
                <wp:lineTo x="10777" y="3865"/>
                <wp:lineTo x="10858" y="2412"/>
                <wp:lineTo x="10586" y="2253"/>
                <wp:lineTo x="10604" y="1667"/>
                <wp:lineTo x="10629" y="1657"/>
                <wp:lineTo x="10671" y="1797"/>
                <wp:lineTo x="10629" y="1769"/>
                <wp:lineTo x="10647" y="2217"/>
                <wp:lineTo x="11154" y="2412"/>
                <wp:lineTo x="11154" y="1899"/>
                <wp:lineTo x="10671" y="1797"/>
                <wp:lineTo x="10629" y="1657"/>
                <wp:lineTo x="10925" y="1480"/>
                <wp:lineTo x="10925" y="1639"/>
                <wp:lineTo x="10734" y="1704"/>
                <wp:lineTo x="11240" y="1797"/>
                <wp:lineTo x="11321" y="1732"/>
                <wp:lineTo x="10925" y="1639"/>
                <wp:lineTo x="10925" y="1480"/>
                <wp:lineTo x="11704" y="1024"/>
                <wp:lineTo x="13725" y="353"/>
                <wp:lineTo x="15227" y="27"/>
                <wp:lineTo x="19021" y="27"/>
                <wp:lineTo x="19021" y="2738"/>
                <wp:lineTo x="19232" y="2767"/>
                <wp:lineTo x="19232" y="3279"/>
                <wp:lineTo x="18960" y="3315"/>
                <wp:lineTo x="18725" y="3735"/>
                <wp:lineTo x="18768" y="4377"/>
                <wp:lineTo x="19003" y="4666"/>
                <wp:lineTo x="19380" y="4638"/>
                <wp:lineTo x="19571" y="4313"/>
                <wp:lineTo x="19571" y="3670"/>
                <wp:lineTo x="19380" y="3315"/>
                <wp:lineTo x="19232" y="3279"/>
                <wp:lineTo x="19232" y="2767"/>
                <wp:lineTo x="19442" y="2803"/>
                <wp:lineTo x="19800" y="3185"/>
                <wp:lineTo x="19973" y="3735"/>
                <wp:lineTo x="19930" y="4415"/>
                <wp:lineTo x="19721" y="4899"/>
                <wp:lineTo x="19423" y="5188"/>
                <wp:lineTo x="18873" y="5152"/>
                <wp:lineTo x="18496" y="4704"/>
                <wp:lineTo x="18348" y="4117"/>
                <wp:lineTo x="18428" y="3409"/>
                <wp:lineTo x="18768" y="2859"/>
                <wp:lineTo x="19021" y="2738"/>
                <wp:lineTo x="19021" y="27"/>
                <wp:lineTo x="20264" y="27"/>
                <wp:lineTo x="20264" y="2058"/>
                <wp:lineTo x="20628" y="2058"/>
                <wp:lineTo x="20647" y="3829"/>
                <wp:lineTo x="21111" y="2831"/>
                <wp:lineTo x="21513" y="2897"/>
                <wp:lineTo x="21006" y="3996"/>
                <wp:lineTo x="21600" y="5152"/>
                <wp:lineTo x="21111" y="5123"/>
                <wp:lineTo x="20628" y="4089"/>
                <wp:lineTo x="20628" y="5152"/>
                <wp:lineTo x="20264" y="5152"/>
                <wp:lineTo x="20264" y="2058"/>
                <wp:lineTo x="20264" y="27"/>
                <wp:lineTo x="15227" y="27"/>
              </wp:wrapPolygon>
            </wp:wrapTight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í informace o nastavení teploty naleznete v kapitole regulace teploty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Hlučnost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ě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typ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zvuky mohou být slyšet, když je spotřebič zapnutý. Tyto zvuky jsou: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působeny elektrickým motorem v kompresoru; Bě</w:t>
      </w:r>
      <w:r>
        <w:rPr>
          <w:sz w:val="16"/>
          <w:szCs w:val="16"/>
          <w:lang w:val="en-US"/>
        </w:rPr>
        <w:t xml:space="preserve">hem </w:t>
      </w:r>
      <w:r>
        <w:rPr>
          <w:sz w:val="16"/>
          <w:szCs w:val="16"/>
        </w:rPr>
        <w:t>zapnutí kompresoru bude hladina akustic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 odezvy mírně vyšší </w:t>
      </w:r>
      <w:r>
        <w:rPr>
          <w:sz w:val="16"/>
          <w:szCs w:val="16"/>
          <w:lang w:val="it-IT"/>
        </w:rPr>
        <w:t xml:space="preserve">po </w:t>
      </w:r>
      <w:r>
        <w:rPr>
          <w:sz w:val="16"/>
          <w:szCs w:val="16"/>
        </w:rPr>
        <w:t>krátkou, omezenou dobu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působeny chladící kapalinou pro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kající obvodem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/>
      </w:pPr>
      <w:r>
        <w:rPr>
          <w:sz w:val="16"/>
          <w:szCs w:val="16"/>
        </w:rPr>
        <w:t>Výměna dvířek</w:t>
      </w:r>
    </w:p>
    <w:p>
      <w:pPr>
        <w:pStyle w:val="Vchoz"/>
        <w:tabs>
          <w:tab w:val="left" w:pos="220" w:leader="none"/>
          <w:tab w:val="left" w:pos="720" w:leader="none"/>
        </w:tabs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>V případě potřeby lze dveře změnit z pravého na levý.</w:t>
      </w:r>
    </w:p>
    <w:p>
      <w:pPr>
        <w:pStyle w:val="Vchoz"/>
        <w:tabs>
          <w:tab w:val="left" w:pos="220" w:leader="none"/>
          <w:tab w:val="left" w:pos="720" w:leader="none"/>
        </w:tabs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>Varování! Před prováděním prací na zařízení vždy vytáhněte síťovou zástrčku ze zásuvky.</w:t>
      </w:r>
    </w:p>
    <w:p>
      <w:pPr>
        <w:pStyle w:val="Vchoz"/>
        <w:tabs>
          <w:tab w:val="left" w:pos="220" w:leader="none"/>
          <w:tab w:val="left" w:pos="720" w:leader="none"/>
        </w:tabs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>Aby se zabránilo zranění osob a poškození majetku, vyměňte zarážku dveří se dvěma lidmi.</w:t>
      </w:r>
    </w:p>
    <w:p>
      <w:pPr>
        <w:pStyle w:val="Vchoz"/>
        <w:tabs>
          <w:tab w:val="left" w:pos="220" w:leader="none"/>
          <w:tab w:val="left" w:pos="720" w:leader="none"/>
        </w:tabs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>Dveřní závěsy doporučujeme vyměňovat pouze odborným personálem.</w:t>
      </w:r>
    </w:p>
    <w:p>
      <w:pPr>
        <w:pStyle w:val="Vchoz"/>
        <w:tabs>
          <w:tab w:val="left" w:pos="220" w:leader="none"/>
          <w:tab w:val="left" w:pos="720" w:leader="none"/>
        </w:tabs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>Před zahájením převodu Vždy věnujte pozornost počtu podložek v čepech a šroubech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Vždy vyrovnejte dveře přesně tak, aby se pevně zavíraly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Krok 1</w:t>
      </w:r>
    </w:p>
    <w:p>
      <w:pPr>
        <w:pStyle w:val="Vchoz"/>
        <w:numPr>
          <w:ilvl w:val="0"/>
          <w:numId w:val="2"/>
        </w:numPr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Povolte šrouby z krytu přes závěs dveří a vyjměte je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06880" cy="1798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b) Odpojte kabel. Povolte 4 šrouby, které přidržují horní závěs dveří, a vyjměte je. Kabelové připojení veďte do otvoru v horní části krytu zařízení. Demontujte pouzdro dveří a kryt malého koncového krytu ze dveří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325880" cy="1257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c) Zásuvku dveří a kabelovou přípojku uložte do otvoru na dveřích a poté nasaďte kryt malého koncového krytu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75460" cy="17373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d) Povolte 2 šrouby podle obrázku níže, abyste odstranili kryt otvoru v horní části zařízení. Zvedněte kryt malého koncového krytu na dvířkách a vyjměte zásuvku dveří a kabelové připojení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84960" cy="1120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e) Zasuňte zásuvku dveří do kruhového otvoru na dveřích a poté nasaďte kryt malého koncového krytu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00200" cy="10210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f) Zvedněte dvířka chladničky přibližně o 50 mm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poté je vyjměte ze zařízení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356360" cy="17830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) Povolte 3 šrouby, které drží prostřední. Držte dveže a poté jej vyjměte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84020" cy="914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/>
      </w:pPr>
      <w:r>
        <w:rPr>
          <w:sz w:val="16"/>
          <w:szCs w:val="16"/>
        </w:rPr>
        <w:t>b) Zvedněte dveře mrazicího prostoru asi o 50 mm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poté je vyjměte ze zařízení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16380" cy="14325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numPr>
          <w:ilvl w:val="0"/>
          <w:numId w:val="2"/>
        </w:numPr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ejměte nastavitelné přední nohy pod spodními dveřmi. Pak odstraňte 4 šrouby přidržující spodní závěs a vyjměte jej ze zařízení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29640" cy="10134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Demontáž dveří je nyní kompletní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87880" cy="1981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) Namontujte dříve odstraněné části na opačnou stranu zařízení. 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49780" cy="8686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b) Vyšroubujte šrouby ze zátky, jak je znázorněno na následujícím obrázku, a poté je namontujte na opačnou stranu dveří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50720" cy="990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c) Demontujte nápravu a dva dorazy na spodním závěsu a poté je umístěte do polohy znázorněné na následujícím obrázku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73580" cy="1104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Namontujte dveře chladničky a mrazničky na opačnou stranu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60220" cy="11887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/>
      </w:pPr>
      <w:r>
        <w:rPr>
          <w:sz w:val="16"/>
          <w:szCs w:val="16"/>
        </w:rPr>
        <w:t>a) Odstraňte nastavitelný přední stojan, jak je znázorněno níže. Poté namontujte spodní závěs na druhou stranu krytu a utáhněte šrouby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b) Namontujte kratší nastavitelný přední stojan na stranu, kde je umístěn spodní závěs. Otáčením stojanu můžete měnit výšku této strany zařízení, dokud není zařízení ve vodorovné poloze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43000" cy="6324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) Odstraňte nastavitelný přední stojan, jak je znázorněno níže. Poté namontujte spodní závěs na druhou stranu krytu a utáhněte šrouby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b) Namontujte kratší nastavitelný přední stojan na stranu, kde je umístěn spodní závěs. Otáčením stojanu můžete měnit výšku této strany zařízení, dokud není zařízení ve vodorovné poloze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58340" cy="11201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b) Nasaďte dveře studené místnosti a namontujte horní závěs na opačnou stranu zařízení. Zajistěte horní závěs pomocí 4 přidružených šroubů.</w:t>
      </w:r>
    </w:p>
    <w:p>
      <w:pPr>
        <w:pStyle w:val="Vchoz"/>
        <w:tabs>
          <w:tab w:val="left" w:pos="220" w:leader="none"/>
          <w:tab w:val="left" w:pos="720" w:leader="none"/>
        </w:tabs>
        <w:rPr/>
      </w:pPr>
      <w:r>
        <w:rPr>
          <w:sz w:val="16"/>
          <w:szCs w:val="16"/>
        </w:rPr>
        <w:t>Upevněte oko uzemňovacího kabelu jedním ze čtyř šroubů. Poté připojte kabelové připojení. Nasaďte horní kryt závěsů a zajistěte jej šroubem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c) Nasaďte kryt otvoru na opačnou stranu zařízení a pevně jej přišroubujte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28800" cy="5181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/>
      </w:pPr>
      <w:r>
        <w:rPr>
          <w:sz w:val="16"/>
          <w:szCs w:val="16"/>
        </w:rPr>
        <w:t>Nakonec zkontrolujte správné vyrovnání dveří a jejich těsné uzavření ze všech stran. Pokud je to nutné, upravte přední nastavitelné patky podle vodorovné polohy zařízení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Pokud jste zařízení naklonili o více než 30 °, počkejte 4 hodiny, než jej připojíte k síti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dstraňování poruch</w:t>
      </w:r>
    </w:p>
    <w:p>
      <w:pPr>
        <w:pStyle w:val="Vchoz"/>
        <w:tabs>
          <w:tab w:val="clear" w:pos="720"/>
          <w:tab w:val="left" w:pos="4819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>Voda shromažďuje ve spodní části jednotky.</w:t>
      </w:r>
      <w:r>
        <w:rPr>
          <w:sz w:val="16"/>
          <w:szCs w:val="16"/>
        </w:rPr>
        <w:tab/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>Vypouštěcí sys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m odtokového kanálu vody je zablokován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Odstraňte příčinu ucpání a vyčistěte </w:t>
        <w:tab/>
        <w:t xml:space="preserve"> jednotku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i/>
          <w:iCs/>
          <w:sz w:val="16"/>
          <w:szCs w:val="16"/>
          <w:lang w:val="pt-PT"/>
        </w:rPr>
        <w:t>Nadm</w:t>
      </w:r>
      <w:r>
        <w:rPr>
          <w:i/>
          <w:iCs/>
          <w:sz w:val="16"/>
          <w:szCs w:val="16"/>
        </w:rPr>
        <w:t>ěrn</w:t>
      </w:r>
      <w:r>
        <w:rPr>
          <w:i/>
          <w:iCs/>
          <w:sz w:val="16"/>
          <w:szCs w:val="16"/>
          <w:lang w:val="fr-FR"/>
        </w:rPr>
        <w:t xml:space="preserve">é </w:t>
      </w:r>
      <w:r>
        <w:rPr>
          <w:i/>
          <w:iCs/>
          <w:sz w:val="16"/>
          <w:szCs w:val="16"/>
        </w:rPr>
        <w:t xml:space="preserve">hromadění námrazy na zadní straně chladničky </w:t>
      </w:r>
      <w:r>
        <w:rPr>
          <w:sz w:val="16"/>
          <w:szCs w:val="16"/>
        </w:rPr>
        <w:tab/>
      </w: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 xml:space="preserve"> Dovnitř chladničky bylo vloženo tep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jídlo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Nechávejte potraviny vychladnout př</w:t>
      </w:r>
      <w:r>
        <w:rPr>
          <w:sz w:val="16"/>
          <w:szCs w:val="16"/>
          <w:lang w:val="en-US"/>
        </w:rPr>
        <w:t xml:space="preserve">ed </w:t>
      </w:r>
      <w:r>
        <w:rPr>
          <w:sz w:val="16"/>
          <w:szCs w:val="16"/>
        </w:rPr>
        <w:t>vložením do chladničky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Těsnění dveří je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Zkontrolujte těsnění dveří a v případě potřeby kontaktujte náš zákaznický </w:t>
      </w:r>
      <w:r>
        <w:rPr>
          <w:sz w:val="16"/>
          <w:szCs w:val="16"/>
          <w:lang w:val="pt-PT"/>
        </w:rPr>
        <w:t>servis.</w:t>
      </w: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 xml:space="preserve"> Regulace teploty je nastavena příliš vysoko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Pou</w:t>
      </w:r>
      <w:r>
        <w:rPr>
          <w:sz w:val="16"/>
          <w:szCs w:val="16"/>
        </w:rPr>
        <w:t>žijte nižší nastavení teploty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áruka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Tento výrobek se vztahuje záruka na vady látek a jejich zpracování po dobu dvou let od data zakoupení. V rámci 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to záruky se výrobce zavazuje opravit nebo vyměnit všechny nalez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vad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díly,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e nalézají na produktu, který se vrátí do jednoho z našich autorizovaný</w:t>
      </w:r>
      <w:r>
        <w:rPr>
          <w:sz w:val="16"/>
          <w:szCs w:val="16"/>
          <w:lang w:val="sv-SE"/>
        </w:rPr>
        <w:t>ch servisn</w:t>
      </w:r>
      <w:r>
        <w:rPr>
          <w:sz w:val="16"/>
          <w:szCs w:val="16"/>
        </w:rPr>
        <w:t>ích středisek. Tato záruka je platná pouze v případě, že přístroj byl používán v souladu s pokyny, a za předpokladu, že nebyl změněn, opraven nebo narušen neoprávněnou osobou, anebo poškozen nesprávný</w:t>
      </w:r>
      <w:r>
        <w:rPr>
          <w:sz w:val="16"/>
          <w:szCs w:val="16"/>
          <w:lang w:val="fr-FR"/>
        </w:rPr>
        <w:t>m pou</w:t>
      </w:r>
      <w:r>
        <w:rPr>
          <w:sz w:val="16"/>
          <w:szCs w:val="16"/>
        </w:rPr>
        <w:t>žitím. Tato záruka se samozřejmě nevztahuje na opotř</w:t>
      </w:r>
      <w:r>
        <w:rPr>
          <w:sz w:val="16"/>
          <w:szCs w:val="16"/>
          <w:lang w:val="de-DE"/>
        </w:rPr>
        <w:t>eben</w:t>
      </w:r>
      <w:r>
        <w:rPr>
          <w:sz w:val="16"/>
          <w:szCs w:val="16"/>
        </w:rPr>
        <w:t>í anebo praskliny na křeh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materiálu jako je sklo a keram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ředměty, žárovky a podobně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Tato záruka nemá vliv na vaše zá</w:t>
      </w:r>
      <w:r>
        <w:rPr>
          <w:sz w:val="16"/>
          <w:szCs w:val="16"/>
          <w:lang w:val="de-DE"/>
        </w:rPr>
        <w:t>konn</w:t>
      </w:r>
      <w:r>
        <w:rPr>
          <w:sz w:val="16"/>
          <w:szCs w:val="16"/>
        </w:rPr>
        <w:t>á práva, ani žádná zá</w:t>
      </w:r>
      <w:r>
        <w:rPr>
          <w:sz w:val="16"/>
          <w:szCs w:val="16"/>
          <w:lang w:val="de-DE"/>
        </w:rPr>
        <w:t>konn</w:t>
      </w:r>
      <w:r>
        <w:rPr>
          <w:sz w:val="16"/>
          <w:szCs w:val="16"/>
        </w:rPr>
        <w:t>á práva která můžete mít jako spotřebitel podle platných vnitrostátních právních předpisů upravující</w:t>
      </w:r>
      <w:r>
        <w:rPr>
          <w:sz w:val="16"/>
          <w:szCs w:val="16"/>
          <w:lang w:val="de-DE"/>
        </w:rPr>
        <w:t>ch n</w:t>
      </w:r>
      <w:r>
        <w:rPr>
          <w:sz w:val="16"/>
          <w:szCs w:val="16"/>
        </w:rPr>
        <w:t>ákup zboží. V případě, že výrobek nefunguje a rozhodli jste se jej vrátit</w:t>
      </w:r>
      <w:r>
        <w:rPr>
          <w:sz w:val="16"/>
          <w:szCs w:val="16"/>
          <w:lang w:val="it-IT"/>
        </w:rPr>
        <w:t>, pe</w:t>
      </w:r>
      <w:r>
        <w:rPr>
          <w:sz w:val="16"/>
          <w:szCs w:val="16"/>
        </w:rPr>
        <w:t>č</w:t>
      </w:r>
      <w:r>
        <w:rPr>
          <w:sz w:val="16"/>
          <w:szCs w:val="16"/>
          <w:lang w:val="da-DK"/>
        </w:rPr>
        <w:t>liv</w:t>
      </w:r>
      <w:r>
        <w:rPr>
          <w:sz w:val="16"/>
          <w:szCs w:val="16"/>
        </w:rPr>
        <w:t>ě jej zabalte, uveďte s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l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jm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no a adresu a důvod vrácení. Pokud se toto stane v záruční době, přiložte prosím rovněž záruční list a doklad o koupi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b/>
          <w:bCs/>
          <w:sz w:val="16"/>
          <w:szCs w:val="16"/>
        </w:rPr>
        <w:t>Likvidace</w:t>
      </w:r>
      <w:r>
        <w:drawing>
          <wp:anchor behindDoc="0" distT="152400" distB="152400" distL="152400" distR="152400" simplePos="0" locked="0" layoutInCell="0" allowOverlap="1" relativeHeight="26">
            <wp:simplePos x="0" y="0"/>
            <wp:positionH relativeFrom="margin">
              <wp:posOffset>-6350</wp:posOffset>
            </wp:positionH>
            <wp:positionV relativeFrom="line">
              <wp:posOffset>-160655</wp:posOffset>
            </wp:positionV>
            <wp:extent cx="266700" cy="372745"/>
            <wp:effectExtent l="0" t="0" r="0" b="0"/>
            <wp:wrapTight wrapText="bothSides">
              <wp:wrapPolygon edited="0">
                <wp:start x="7" y="0"/>
                <wp:lineTo x="21600" y="0"/>
                <wp:lineTo x="21600" y="21482"/>
                <wp:lineTo x="7" y="21482"/>
                <wp:lineTo x="7" y="0"/>
              </wp:wrapPolygon>
            </wp:wrapTight>
            <wp:docPr id="2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Přístroje označ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tímto symbolem je třeba likvidovat odděleně </w:t>
      </w:r>
      <w:r>
        <w:rPr>
          <w:sz w:val="16"/>
          <w:szCs w:val="16"/>
          <w:lang w:val="en-US"/>
        </w:rPr>
        <w:t>od b</w:t>
      </w:r>
      <w:r>
        <w:rPr>
          <w:sz w:val="16"/>
          <w:szCs w:val="16"/>
        </w:rPr>
        <w:t>ěž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komunálního odpadu, protože obsahují hodnot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it-IT"/>
        </w:rPr>
        <w:t>materi</w:t>
      </w:r>
      <w:r>
        <w:rPr>
          <w:sz w:val="16"/>
          <w:szCs w:val="16"/>
        </w:rPr>
        <w:t>ály,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je mož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recyklovat. Správná likvidace chrání životní prostředí a lids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 zdraví. Váš místní úřad nebo prodejce vám může poskytnout bližší informace o 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to záležitosti.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Chladivo a chemické činidlo v izolační pěně musí být zlikvidováno prostřednictví</w:t>
      </w:r>
      <w:r>
        <w:rPr>
          <w:sz w:val="16"/>
          <w:szCs w:val="16"/>
          <w:lang w:val="pt-PT"/>
        </w:rPr>
        <w:t>m p</w:t>
      </w:r>
      <w:r>
        <w:rPr>
          <w:sz w:val="16"/>
          <w:szCs w:val="16"/>
        </w:rPr>
        <w:t>řísluš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orgánu. Věnujte zvláštní pozornost aby nedošlo k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>í chladicího okruhu, než bude jednotka umístěna na takovou likvidaci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e potřebn</w:t>
      </w:r>
      <w:r>
        <w:rPr>
          <w:b/>
          <w:bCs/>
          <w:sz w:val="16"/>
          <w:szCs w:val="16"/>
          <w:lang w:val="fr-FR"/>
        </w:rPr>
        <w:t xml:space="preserve">é </w:t>
      </w:r>
      <w:r>
        <w:rPr>
          <w:b/>
          <w:bCs/>
          <w:sz w:val="16"/>
          <w:szCs w:val="16"/>
        </w:rPr>
        <w:t>pro oddělení zákaznick</w:t>
      </w:r>
      <w:r>
        <w:rPr>
          <w:b/>
          <w:bCs/>
          <w:sz w:val="16"/>
          <w:szCs w:val="16"/>
          <w:lang w:val="fr-FR"/>
        </w:rPr>
        <w:t>é</w:t>
      </w:r>
      <w:r>
        <w:rPr>
          <w:b/>
          <w:bCs/>
          <w:sz w:val="16"/>
          <w:szCs w:val="16"/>
        </w:rPr>
        <w:t>ho servisu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Pokud je oprava vašeho zařízení opravdu nezbytná, kontaktujte prosím naše zákazn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oddělení, kam uvedete podrobný popis poškození zařízení a citujte číslo modelu KS …. uvedené na typov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štítku spotřebiče. Tyto informace nám pomůžou rychle a efektivně zpracovat váš požadavek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 případě poruchy nebo jakéhokoli jin</w:t>
      </w:r>
      <w:r>
        <w:rPr>
          <w:b/>
          <w:bCs/>
          <w:sz w:val="16"/>
          <w:szCs w:val="16"/>
          <w:lang w:val="fr-FR"/>
        </w:rPr>
        <w:t>é</w:t>
      </w:r>
      <w:r>
        <w:rPr>
          <w:b/>
          <w:bCs/>
          <w:sz w:val="16"/>
          <w:szCs w:val="16"/>
        </w:rPr>
        <w:t>ho probl</w:t>
      </w:r>
      <w:r>
        <w:rPr>
          <w:b/>
          <w:bCs/>
          <w:sz w:val="16"/>
          <w:szCs w:val="16"/>
          <w:lang w:val="fr-FR"/>
        </w:rPr>
        <w:t>é</w:t>
      </w:r>
      <w:r>
        <w:rPr>
          <w:b/>
          <w:bCs/>
          <w:sz w:val="16"/>
          <w:szCs w:val="16"/>
        </w:rPr>
        <w:t>mu, se prosím obraťte na naše oddělení zákaznického servisu. Adresu lze nal</w:t>
      </w:r>
      <w:r>
        <w:rPr>
          <w:b/>
          <w:bCs/>
          <w:sz w:val="16"/>
          <w:szCs w:val="16"/>
          <w:lang w:val="fr-FR"/>
        </w:rPr>
        <w:t>é</w:t>
      </w:r>
      <w:r>
        <w:rPr>
          <w:b/>
          <w:bCs/>
          <w:sz w:val="16"/>
          <w:szCs w:val="16"/>
        </w:rPr>
        <w:t>zt v příloze tohoto návodu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Elektrick</w:t>
      </w:r>
      <w:r>
        <w:rPr>
          <w:i/>
          <w:iCs/>
          <w:sz w:val="16"/>
          <w:szCs w:val="16"/>
          <w:lang w:val="fr-FR"/>
        </w:rPr>
        <w:t xml:space="preserve">é </w:t>
      </w:r>
      <w:r>
        <w:rPr>
          <w:i/>
          <w:iCs/>
          <w:sz w:val="16"/>
          <w:szCs w:val="16"/>
        </w:rPr>
        <w:t>specifikace : Viz typový štítek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V souladu se směrnicí EU 1062/2010 pří</w:t>
      </w:r>
      <w:r>
        <w:rPr>
          <w:sz w:val="16"/>
          <w:szCs w:val="16"/>
          <w:lang w:val="nl-NL"/>
        </w:rPr>
        <w:t>loze III</w:t>
      </w:r>
    </w:p>
    <w:p>
      <w:pPr>
        <w:pStyle w:val="Vchoz"/>
        <w:rPr/>
      </w:pPr>
      <w:r>
        <w:rPr>
          <w:sz w:val="16"/>
          <w:szCs w:val="16"/>
        </w:rPr>
        <w:t xml:space="preserve">** Skutečná </w:t>
      </w:r>
      <w:r>
        <w:rPr>
          <w:sz w:val="16"/>
          <w:szCs w:val="16"/>
          <w:lang w:val="en-US"/>
        </w:rPr>
        <w:t>spot</w:t>
      </w:r>
      <w:r>
        <w:rPr>
          <w:sz w:val="16"/>
          <w:szCs w:val="16"/>
        </w:rPr>
        <w:t>řeba závisí na způ</w:t>
      </w:r>
      <w:r>
        <w:rPr>
          <w:sz w:val="16"/>
          <w:szCs w:val="16"/>
          <w:lang w:val="es-ES_tradnl"/>
        </w:rPr>
        <w:t>sob</w:t>
      </w:r>
      <w:r>
        <w:rPr>
          <w:sz w:val="16"/>
          <w:szCs w:val="16"/>
        </w:rPr>
        <w:t>u</w:t>
      </w:r>
      <w:r>
        <w:rPr>
          <w:sz w:val="16"/>
          <w:szCs w:val="16"/>
          <w:lang w:val="fr-FR"/>
        </w:rPr>
        <w:t xml:space="preserve"> pou</w:t>
      </w:r>
      <w:r>
        <w:rPr>
          <w:sz w:val="16"/>
          <w:szCs w:val="16"/>
        </w:rPr>
        <w:t xml:space="preserve">žití </w:t>
      </w:r>
      <w:r>
        <w:rPr>
          <w:sz w:val="16"/>
          <w:szCs w:val="16"/>
          <w:lang w:val="pt-PT"/>
        </w:rPr>
        <w:t>a um</w:t>
      </w:r>
      <w:r>
        <w:rPr>
          <w:sz w:val="16"/>
          <w:szCs w:val="16"/>
        </w:rPr>
        <w:t xml:space="preserve">ístění </w:t>
      </w:r>
      <w:r>
        <w:rPr>
          <w:sz w:val="16"/>
          <w:szCs w:val="16"/>
          <w:lang w:val="en-US"/>
        </w:rPr>
        <w:t>spot</w:t>
      </w:r>
      <w:r>
        <w:rPr>
          <w:sz w:val="16"/>
          <w:szCs w:val="16"/>
        </w:rPr>
        <w:t>řebiče</w:t>
      </w:r>
    </w:p>
    <w:sectPr>
      <w:headerReference w:type="default" r:id="rId28"/>
      <w:footerReference w:type="default" r:id="rId29"/>
      <w:type w:val="nextPage"/>
      <w:pgSz w:w="11906" w:h="16838"/>
      <w:pgMar w:left="851" w:right="851" w:gutter="0" w:header="709" w:top="851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ilroy Black">
    <w:altName w:val="Calibri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164" w:hanging="16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0"/>
        </w:tabs>
        <w:ind w:left="164" w:hanging="16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</w:rPr>
    </w:lvl>
  </w:abstractNum>
  <w:abstractNum w:abstractNumId="6">
    <w:lvl w:ilvl="0">
      <w:start w:val="1"/>
      <w:numFmt w:val="decimal"/>
      <w:lvlText w:val="∙"/>
      <w:lvlJc w:val="left"/>
      <w:pPr>
        <w:tabs>
          <w:tab w:val="num" w:pos="0"/>
        </w:tabs>
        <w:ind w:left="164" w:hanging="1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5z0">
    <w:name w:val="WW8NumSt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9z0">
    <w:name w:val="WW8NumSt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  <w:lang w:val="en-US"/>
    </w:rPr>
  </w:style>
  <w:style w:type="character" w:styleId="A0">
    <w:name w:val="A0"/>
    <w:qFormat/>
    <w:rPr>
      <w:rFonts w:cs="Gilroy Black;Calibri"/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roy Black;Calibri" w:hAnsi="Gilroy Black;Calibri" w:eastAsia="Arial Unicode MS;Arial" w:cs="Gilroy Black;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8:00Z</dcterms:created>
  <dc:creator>Sklad</dc:creator>
  <dc:description/>
  <cp:keywords/>
  <dc:language>en-US</dc:language>
  <cp:lastModifiedBy>HP</cp:lastModifiedBy>
  <cp:lastPrinted>2017-08-16T11:08:00Z</cp:lastPrinted>
  <dcterms:modified xsi:type="dcterms:W3CDTF">2020-03-13T09:42:00Z</dcterms:modified>
  <cp:revision>4</cp:revision>
  <dc:subject/>
  <dc:title/>
</cp:coreProperties>
</file>